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_GoBack"/>
      <w:r>
        <w:rPr>
          <w:rFonts w:ascii="宋体" w:hAnsi="宋体"/>
          <w:b/>
          <w:sz w:val="32"/>
          <w:szCs w:val="32"/>
          <w:lang w:val="en-US" w:eastAsia="zh-CN"/>
        </w:rPr>
        <w:t>福建省</w:t>
      </w:r>
      <w:r>
        <w:rPr>
          <w:rFonts w:ascii="宋体" w:hAnsi="宋体" w:cs="宋体"/>
          <w:b/>
          <w:bCs/>
          <w:kern w:val="0"/>
          <w:sz w:val="32"/>
          <w:szCs w:val="32"/>
        </w:rPr>
        <w:t>竹材工程技术研究中心财务管理制度</w:t>
      </w:r>
      <w:bookmarkEnd w:id="0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修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规范和强化竹材工程技术研究中心财务管理的基础工作，按国家和相关行业财务管理制度的要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结合工程中心经营管理的具体特点，建立健全中心的内部财务管理制度，同时也使中心财务、物品管理有章可循，特制定财务管理制度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一、工程中心实行经济独立核算，单独设帐，接受行政主管部门的财务审计监督，并照章纳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中心一切经费开支和资金往来，并由学校财务处具体负责财务管理。实行中心主任“一支笔”审批，按财务制度规定，负责审批中心费用开支；中心副主任协助中心主任管理财务收支，负责财务审核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中心所获得各类科研经费和各项有偿技术服务费的使用，按学校科研经费管理办法执行，并加强经费预算管理，报销时提供合法票据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中心成员因公出国（境）经费、公务用车和公务接待费，严格执行学校“三公”经费管理办法，按规定报支招待费、用车费等相关费用，未经中心主任审批，不得报销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心人员因公出差，按武夷学院差旅费管理办法执行。报销各类原始凭证，经办人员必须签署姓名和事由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中心仪器设备和大宗药用材料采购，严格执行政府采购法和学校货物（服务）采购管理办法，经验收合格并办理进仓手续方可凭报销审批单和发票报销，不符合现金结算范围的一律通过银行转帐结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5:00Z</dcterms:created>
  <dc:creator>广珩</dc:creator>
  <dc:description/>
  <dc:language>en-US</dc:language>
  <cp:lastModifiedBy>广珩</cp:lastModifiedBy>
  <dcterms:modified xsi:type="dcterms:W3CDTF">2023-06-15T08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5F998EB34984A067AF7FF1A71818_11</vt:lpwstr>
  </property>
  <property fmtid="{D5CDD505-2E9C-101B-9397-08002B2CF9AE}" pid="3" name="KSOProductBuildVer">
    <vt:lpwstr>2052-11.1.0.14309</vt:lpwstr>
  </property>
</Properties>
</file>