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夷学院工作用餐审批单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6"/>
        <w:gridCol w:w="968"/>
        <w:gridCol w:w="532"/>
        <w:gridCol w:w="1399"/>
        <w:gridCol w:w="382"/>
        <w:gridCol w:w="742"/>
        <w:gridCol w:w="265"/>
        <w:gridCol w:w="2852"/>
      </w:tblGrid>
      <w:tr>
        <w:trPr>
          <w:trHeight w:val="69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 w:bidi="zh-TW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bidi="zh-TW"/>
              </w:rPr>
              <w:t>（公章）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bidi="zh-TW"/>
              </w:rPr>
              <w:t>申请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zh-TW" w:eastAsia="en-US" w:bidi="en-US"/>
              </w:rPr>
            </w:r>
          </w:p>
        </w:tc>
      </w:tr>
      <w:tr>
        <w:trPr>
          <w:trHeight w:val="67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 w:bidi="zh-TW"/>
              </w:rPr>
              <w:t>用餐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 w:bidi="zh-TW"/>
              </w:rPr>
              <w:t>用餐事由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76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用餐人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CN" w:eastAsia="en-US" w:bidi="en-US"/>
              </w:rPr>
              <w:t>标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2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CN" w:eastAsia="en-US" w:bidi="en-US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zh-CN" w:eastAsia="en-US" w:bidi="en-US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CN" w:eastAsia="en-US" w:bidi="en-US"/>
              </w:rPr>
              <w:t>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zh-CN" w:eastAsia="en-US" w:bidi="en-US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CN" w:eastAsia="en-US" w:bidi="en-US"/>
              </w:rPr>
              <w:t>餐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 w:bidi="zh-TW"/>
              </w:rPr>
              <w:t>经费项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9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  <w:t>预算总金额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  <w:t>人民币：                               元整（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eastAsia="en-US" w:bidi="en-US"/>
              </w:rPr>
              <w:t>￥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bidi="en-US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  <w:t>）</w:t>
            </w:r>
          </w:p>
        </w:tc>
      </w:tr>
      <w:tr>
        <w:trPr>
          <w:trHeight w:val="89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zh-TW"/>
              </w:rPr>
              <w:t>经办人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zh-CN" w:bidi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zh-TW"/>
              </w:rPr>
              <w:t>单位负责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CN" w:bidi="zh-TW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zh-CN" w:bidi="zh-TW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en-US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en-US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31445</wp:posOffset>
                </wp:positionV>
                <wp:extent cx="5624830" cy="0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0.35pt" to="453.85pt,10.35pt" ID="直接连接符 2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en-US"/>
        </w:rPr>
        <w:t>武夷学院工作用餐决算单</w:t>
      </w:r>
    </w:p>
    <w:tbl>
      <w:tblPr>
        <w:tblW w:w="4950" w:type="pct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"/>
        <w:gridCol w:w="3208"/>
        <w:gridCol w:w="1151"/>
        <w:gridCol w:w="285"/>
        <w:gridCol w:w="3087"/>
      </w:tblGrid>
      <w:tr>
        <w:trPr>
          <w:trHeight w:val="57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 w:bidi="zh-TW"/>
              </w:rPr>
              <w:t>申请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bidi="zh-TW"/>
              </w:rPr>
              <w:t>（公章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bidi="zh-TW"/>
              </w:rPr>
              <w:t>申请时间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zh-TW" w:eastAsia="en-US" w:bidi="en-US"/>
              </w:rPr>
            </w:r>
          </w:p>
        </w:tc>
      </w:tr>
      <w:tr>
        <w:trPr>
          <w:trHeight w:val="55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 w:bidi="zh-TW"/>
              </w:rPr>
              <w:t>用餐时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 w:bidi="zh-TW"/>
              </w:rPr>
              <w:t>用餐事由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170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 w:bidi="zh-TW"/>
              </w:rPr>
              <w:t>加班用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 w:bidi="zh-TW"/>
              </w:rPr>
              <w:t>人员名单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zh-TW" w:bidi="zh-TW"/>
              </w:rPr>
            </w:r>
          </w:p>
          <w:p>
            <w:pPr>
              <w:pStyle w:val="Normal"/>
              <w:spacing w:lineRule="exact" w:line="500"/>
              <w:ind w:firstLine="55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  <w:t>（共    人）</w:t>
            </w:r>
          </w:p>
        </w:tc>
      </w:tr>
      <w:tr>
        <w:trPr>
          <w:trHeight w:val="73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  <w:t>支出总金额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  <w:t>人民币：                               元整（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eastAsia="en-US" w:bidi="en-US"/>
              </w:rPr>
              <w:t>￥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bidi="en-US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zh-TW"/>
              </w:rPr>
              <w:t>经办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zh-CN" w:bidi="en-US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zh-TW"/>
              </w:rPr>
              <w:t>单位负责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CN" w:bidi="zh-TW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zh-CN" w:bidi="zh-TW"/>
              </w:rPr>
            </w:r>
          </w:p>
        </w:tc>
      </w:tr>
    </w:tbl>
    <w:p>
      <w:pPr>
        <w:pStyle w:val="Normal"/>
        <w:tabs>
          <w:tab w:val="clear" w:pos="420"/>
          <w:tab w:val="right" w:pos="8629" w:leader="none"/>
        </w:tabs>
        <w:spacing w:lineRule="exact" w:line="240"/>
        <w:ind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right" w:pos="8629" w:leader="none"/>
        </w:tabs>
        <w:spacing w:lineRule="exact" w:line="20"/>
        <w:ind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right" w:pos="8629" w:leader="none"/>
        </w:tabs>
        <w:spacing w:lineRule="exact" w:line="20"/>
        <w:ind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right" w:pos="8629" w:leader="none"/>
        </w:tabs>
        <w:spacing w:lineRule="exact" w:line="20"/>
        <w:ind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right" w:pos="8629" w:leader="none"/>
        </w:tabs>
        <w:spacing w:lineRule="exact" w:line="20"/>
        <w:ind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right" w:pos="8629" w:leader="none"/>
        </w:tabs>
        <w:spacing w:lineRule="exact" w:line="20"/>
        <w:ind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2:00Z</dcterms:created>
  <dc:creator>翁</dc:creator>
  <dc:description/>
  <dc:language>en-US</dc:language>
  <cp:lastModifiedBy>翁</cp:lastModifiedBy>
  <dcterms:modified xsi:type="dcterms:W3CDTF">2020-06-30T07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