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67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思〔</w:t>
            </w:r>
            <w:r>
              <w:rPr>
                <w:rFonts w:eastAsia="仿宋_GB2312" w:cs="仿宋_GB2312" w:ascii="仿宋_GB2312" w:hAnsi="仿宋_GB2312"/>
                <w:lang w:eastAsia="zh-CN"/>
              </w:rPr>
              <w:t>2022</w:t>
            </w:r>
            <w:r>
              <w:rPr>
                <w:rFonts w:ascii="仿宋_GB2312" w:hAnsi="仿宋_GB2312" w:cs="仿宋_GB2312" w:eastAsia="仿宋_GB2312"/>
                <w:lang w:eastAsia="zh-CN"/>
              </w:rPr>
              <w:t>〕</w:t>
            </w:r>
            <w:r>
              <w:rPr>
                <w:rFonts w:eastAsia="仿宋_GB2312" w:cs="仿宋_GB2312" w:ascii="仿宋_GB2312" w:hAnsi="仿宋_GB2312"/>
                <w:lang w:eastAsia="zh-CN"/>
              </w:rPr>
              <w:t>13</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8">
                <wp:simplePos x="0" y="0"/>
                <wp:positionH relativeFrom="page">
                  <wp:posOffset>991235</wp:posOffset>
                </wp:positionH>
                <wp:positionV relativeFrom="page">
                  <wp:posOffset>429069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05pt,337.85pt" to="520.2pt,338.6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val="en"/>
        </w:rPr>
        <w:t>福建省教育厅关于公布</w:t>
      </w:r>
      <w:r>
        <w:rPr>
          <w:rFonts w:eastAsia="方正小标宋简体" w:cs="方正小标宋简体" w:ascii="方正小标宋简体" w:hAnsi="方正小标宋简体"/>
          <w:bCs/>
          <w:sz w:val="44"/>
          <w:szCs w:val="44"/>
          <w:lang w:val="en"/>
        </w:rPr>
        <w:t>2022</w:t>
      </w:r>
      <w:r>
        <w:rPr>
          <w:rFonts w:ascii="方正小标宋简体" w:hAnsi="方正小标宋简体" w:cs="方正小标宋简体" w:eastAsia="方正小标宋简体"/>
          <w:bCs/>
          <w:sz w:val="44"/>
          <w:szCs w:val="44"/>
          <w:lang w:val="en"/>
        </w:rPr>
        <w:t>年度下半年福建省高校哲学社会科学有关项目结题名单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val="en"/>
        </w:rPr>
        <w:t>各设区市教育局，各高等学校</w:t>
      </w:r>
      <w:bookmarkEnd w:id="3"/>
      <w:r>
        <w:rPr>
          <w:rFonts w:ascii="仿宋_GB2312" w:hAnsi="仿宋_GB2312" w:cs="仿宋_GB2312" w:eastAsia="仿宋_GB2312"/>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rPr>
      </w:pPr>
      <w:bookmarkStart w:id="4" w:name="MainBody"/>
      <w:bookmarkEnd w:id="4"/>
      <w:r>
        <w:rPr>
          <w:rFonts w:ascii="仿宋_GB2312" w:hAnsi="仿宋_GB2312" w:cs="仿宋_GB2312" w:eastAsia="仿宋_GB2312"/>
          <w:sz w:val="32"/>
          <w:szCs w:val="32"/>
        </w:rPr>
        <w:t>根据</w:t>
      </w:r>
      <w:r>
        <w:rPr>
          <w:rFonts w:ascii="仿宋_GB2312" w:hAnsi="仿宋_GB2312" w:cs="仿宋_GB2312" w:eastAsia="仿宋_GB2312"/>
          <w:spacing w:val="-6"/>
          <w:sz w:val="32"/>
          <w:szCs w:val="32"/>
        </w:rPr>
        <w:t>《福建省教育厅关于开展</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度福建省高校哲学社会科学有关项目结题及撤销工作的通知》（闽教思〔</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等有关要求，经个人申请、学校审核、</w:t>
      </w:r>
      <w:r>
        <w:rPr>
          <w:rFonts w:ascii="仿宋_GB2312" w:hAnsi="仿宋_GB2312" w:cs="仿宋_GB2312" w:eastAsia="仿宋_GB2312"/>
          <w:spacing w:val="-6"/>
          <w:sz w:val="32"/>
          <w:szCs w:val="32"/>
          <w:lang w:eastAsia="zh-CN"/>
        </w:rPr>
        <w:t>抽查评审</w:t>
      </w:r>
      <w:r>
        <w:rPr>
          <w:rFonts w:ascii="仿宋_GB2312" w:hAnsi="仿宋_GB2312" w:cs="仿宋_GB2312" w:eastAsia="仿宋_GB2312"/>
          <w:spacing w:val="-6"/>
          <w:sz w:val="32"/>
          <w:szCs w:val="32"/>
        </w:rPr>
        <w:t>等程序，准予</w:t>
      </w:r>
      <w:r>
        <w:rPr>
          <w:rFonts w:eastAsia="仿宋_GB2312" w:cs="仿宋_GB2312" w:ascii="仿宋_GB2312" w:hAnsi="仿宋_GB2312"/>
          <w:spacing w:val="-6"/>
          <w:sz w:val="32"/>
          <w:szCs w:val="32"/>
          <w:lang w:val="en-US" w:eastAsia="zh-CN"/>
        </w:rPr>
        <w:t>557</w:t>
      </w:r>
      <w:r>
        <w:rPr>
          <w:rFonts w:ascii="仿宋_GB2312" w:hAnsi="仿宋_GB2312" w:cs="仿宋_GB2312" w:eastAsia="仿宋_GB2312"/>
          <w:spacing w:val="-6"/>
          <w:sz w:val="32"/>
          <w:szCs w:val="32"/>
        </w:rPr>
        <w:t>项福建省高校哲学社会科学有关项目结</w:t>
      </w:r>
      <w:r>
        <w:rPr>
          <w:rFonts w:ascii="仿宋_GB2312" w:hAnsi="仿宋_GB2312" w:cs="仿宋_GB2312" w:eastAsia="仿宋_GB2312"/>
          <w:spacing w:val="-6"/>
          <w:sz w:val="32"/>
          <w:szCs w:val="32"/>
          <w:lang w:eastAsia="zh-CN"/>
        </w:rPr>
        <w:t>题</w:t>
      </w:r>
      <w:r>
        <w:rPr>
          <w:rFonts w:ascii="仿宋_GB2312" w:hAnsi="仿宋_GB2312" w:cs="仿宋_GB2312" w:eastAsia="仿宋_GB2312"/>
          <w:spacing w:val="-6"/>
          <w:sz w:val="32"/>
          <w:szCs w:val="32"/>
        </w:rPr>
        <w:t>。现将结</w:t>
      </w:r>
      <w:r>
        <w:rPr>
          <w:rFonts w:ascii="仿宋_GB2312" w:hAnsi="仿宋_GB2312" w:cs="仿宋_GB2312" w:eastAsia="仿宋_GB2312"/>
          <w:spacing w:val="-6"/>
          <w:sz w:val="32"/>
          <w:szCs w:val="32"/>
          <w:lang w:eastAsia="zh-CN"/>
        </w:rPr>
        <w:t>题</w:t>
      </w:r>
      <w:r>
        <w:rPr>
          <w:rFonts w:ascii="仿宋_GB2312" w:hAnsi="仿宋_GB2312" w:cs="仿宋_GB2312" w:eastAsia="仿宋_GB2312"/>
          <w:spacing w:val="-6"/>
          <w:sz w:val="32"/>
          <w:szCs w:val="32"/>
        </w:rPr>
        <w:t>名单予以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5" w:name="MainBody"/>
      <w:bookmarkEnd w:id="5"/>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bookmarkStart w:id="6" w:name="REPE_Issuetime"/>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bookmarkEnd w:id="6"/>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val="en"/>
        </w:rPr>
        <w:t>主动公开</w:t>
      </w:r>
      <w:bookmarkEnd w:id="7"/>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下半年福建省高校哲学社会科学有关</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项目结题名单</w:t>
      </w:r>
    </w:p>
    <w:tbl>
      <w:tblPr>
        <w:tblW w:w="9721" w:type="dxa"/>
        <w:jc w:val="center"/>
        <w:tblInd w:w="0" w:type="dxa"/>
        <w:tblLayout w:type="fixed"/>
        <w:tblCellMar>
          <w:top w:w="15" w:type="dxa"/>
          <w:left w:w="15" w:type="dxa"/>
          <w:bottom w:w="15" w:type="dxa"/>
          <w:right w:w="15" w:type="dxa"/>
        </w:tblCellMar>
      </w:tblPr>
      <w:tblGrid>
        <w:gridCol w:w="601"/>
        <w:gridCol w:w="131"/>
        <w:gridCol w:w="1132"/>
        <w:gridCol w:w="2191"/>
        <w:gridCol w:w="4370"/>
        <w:gridCol w:w="456"/>
        <w:gridCol w:w="840"/>
      </w:tblGrid>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课题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课题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负责人</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福建省中青年教师教育科研项目（社科类）一般项目</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0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民营企业营销能力对企业创新的影响机理与强化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明学“知行观”在日本明治时期的接受和转化与知识制度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晓隽</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福建“红色文化”品牌建设的视觉信息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钟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稀缺心态对中国民众信任博弈的影响及其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磊</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青年思想政治教育的重要论述在福建的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寿</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社交媒体大数据的城市灾害防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晓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丝文化视域下福州南宋黄昇墓服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玻尔</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文创设计到坚定文化自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文治</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关于效能建设重要论述对推进“双一流”高校发展的意义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脱贫时代贫困人口获得感实现的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侯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化营商环境与中国特色规制国家的法治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董学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中古《天文志》校补与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历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英语中的中国文化失语症及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傅玉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旅融合背景下游客恢复性环境感知的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湾原住民服饰文化与工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OC</w:t>
            </w:r>
            <w:r>
              <w:rPr>
                <w:rFonts w:ascii="宋体" w:hAnsi="宋体" w:cs="宋体" w:eastAsia="宋体"/>
                <w:i w:val="false"/>
                <w:color w:val="000000"/>
                <w:kern w:val="0"/>
                <w:sz w:val="20"/>
                <w:szCs w:val="20"/>
                <w:u w:val="none"/>
                <w:lang w:val="en-US" w:eastAsia="zh-CN" w:bidi="ar"/>
              </w:rPr>
              <w:t>时代下高师院校在线钢琴课程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凡</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0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墨家的“兼爱”思想及其当代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伟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中国特色社会主义生态文明话语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贤宇</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新时代中国特色社会主义思想在大学生中有效传播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裴文庆</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垃圾分类背景下青年生态责任观培育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带一路”背景下福建省高校来华留学生教育现状与发展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剑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大学生社会主义核心价值观教育有效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刚</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线品牌社群成员持续参与意愿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金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地共建、校企合作办学高校大学生就业价值取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章桂芝</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竹编工艺在现代家具设计中的创新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艳丽</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创融合”视域下福建省高校大学生创新创业能力评价及提升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登良</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信任视角下大学生文化自信培育的优化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斯</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高校教师习近平新时代中国特色社会主义思想认同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维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廉洁文化进校园”的切入模式与实施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玉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背景下优化高校青年教师入党思想教育的分层途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文滨</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自主治理理论森林生态经济协同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光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立德树人的大学课程文化建设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文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词素位置概率对汉语朗读中词切分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坤予</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省贫困山区脱贫人口医疗现状调查及社工介入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振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医学院校大学生运动技能学习效率的顿悟解释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赵杨</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0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基于互动公平视角的医生医患沟通能力与患者满意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标准化病人在骨科临床护理教学查房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伟燕</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脑卒中病种管理模式下医疗技术整合及绩效评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倪倩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预康复训练对全膝关节置换术后生存质量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玉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医联体党建工作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贤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质子泵抑制剂的卫生技术评估在医院精细化管理中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魏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0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议程设置视角下校史文化资源在构建医学生哲学社会科学素养的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背景下中医硕士专业学位研究生临床能力培养现状及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等中医药院校助力乡村振兴战略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金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学专业临床实习质量监控体系研究 ——以福建中医药大学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云服务的健康管理与居家养老一体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阳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健康中国背景下中医药大学生就业能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一流”建设视域下高校图书馆学科知识服务创新策略与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任材</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于习近平关于心理健康重要论述的大学生心理健康素养培育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闽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体医结合背景下大学体育课程思政育人体系构建与践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新时代美育教育视角下高等院校公共体育课程建设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孙志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污染与生态破坏责任的体系化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沈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科技资助策对企业技术创新效率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庄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源如何转化为国际市场绩效：基于组织学习与资源基础观的整合视角对新兴市场企业的观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小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峡两岸新媒体与中华文化话语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巧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隐喻分析视角下高校师范生教师信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春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格律”与“图景”的碰撞——中国当代民族风格赋格曲创作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燕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在福建工作期间关于侨务工作的重要论述及其丰富内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姚庐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治理现代化视域下地方税体制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程国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0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碳达峰、碳中和目标下福建生态省建设布局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关于青年教育的论述引领新时代大学生思想政治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雪桂</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宋以来福建祖师信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臻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理学视野下的南宋《左传》文章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庄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梭罗生态思想的含混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梅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清闽南方言文献的词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清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区域高校学生安全稳定协同机制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条件下福建省高校“双一流”建设决策最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语堂主题文化创意产品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景春</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文化认同与闽南侨批文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魏宁楠</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中国共产党成立百年红色文化传播的历史经验和现实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翔</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美文学中人与自然的关系及其现实意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潇</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BE</w:t>
            </w:r>
            <w:r>
              <w:rPr>
                <w:rFonts w:ascii="宋体" w:hAnsi="宋体" w:cs="宋体" w:eastAsia="宋体"/>
                <w:i w:val="false"/>
                <w:color w:val="000000"/>
                <w:kern w:val="0"/>
                <w:sz w:val="20"/>
                <w:szCs w:val="20"/>
                <w:u w:val="none"/>
                <w:lang w:val="en-US" w:eastAsia="zh-CN" w:bidi="ar"/>
              </w:rPr>
              <w:t>理念的应用型高校创新创业“金课”建设和评价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亚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媒体视阈下大学生思想政治教育话语体系建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怡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中堡寨壁画的艺术特征及传承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eastAsia="宋体"/>
                <w:i w:val="false"/>
                <w:color w:val="000000"/>
                <w:kern w:val="0"/>
                <w:sz w:val="20"/>
                <w:szCs w:val="20"/>
                <w:u w:val="none"/>
                <w:lang w:val="en-US" w:eastAsia="zh-CN" w:bidi="ar"/>
              </w:rPr>
              <w:t>后”大学生思想政治教育的创新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韬婕</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形势下高校大学生创新能力培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姝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大学生网络社群中的友善价值观传播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晓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融媒时代地方高校传媒类专业创新型人才培养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吕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1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三坊七巷名人文化自觉、自信与认同力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清灵</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土地综合整治视角下乡村发展模式研究——以福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锦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世界文化遗产型景区游客生活垃圾分类行为感知与影响因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晓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教育人工智能 </w:t>
            </w:r>
            <w:r>
              <w:rPr>
                <w:rFonts w:eastAsia="宋体" w:cs="宋体" w:ascii="宋体" w:hAnsi="宋体"/>
                <w:i w:val="false"/>
                <w:color w:val="000000"/>
                <w:kern w:val="0"/>
                <w:sz w:val="20"/>
                <w:szCs w:val="20"/>
                <w:u w:val="none"/>
                <w:lang w:val="en-US" w:eastAsia="zh-CN" w:bidi="ar"/>
              </w:rPr>
              <w:t>(EAI)</w:t>
            </w:r>
            <w:r>
              <w:rPr>
                <w:rFonts w:ascii="宋体" w:hAnsi="宋体" w:cs="宋体" w:eastAsia="宋体"/>
                <w:i w:val="false"/>
                <w:color w:val="000000"/>
                <w:kern w:val="0"/>
                <w:sz w:val="20"/>
                <w:szCs w:val="20"/>
                <w:u w:val="none"/>
                <w:lang w:val="en-US" w:eastAsia="zh-CN" w:bidi="ar"/>
              </w:rPr>
              <w:t>环境下高校教学管理模式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元</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洋强国视野下：传统时代官方对于大东海渔业空间的保护和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辰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技术文档中的身份建构话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淑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区块链的个人所得税征管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汤晓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新型校园贷的风险分析及防范——以厦门理工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笑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大学生电子游戏中的自我体验——基于</w:t>
            </w:r>
            <w:r>
              <w:rPr>
                <w:rFonts w:eastAsia="宋体" w:cs="宋体" w:ascii="宋体" w:hAnsi="宋体"/>
                <w:i w:val="false"/>
                <w:color w:val="000000"/>
                <w:spacing w:val="-11"/>
                <w:kern w:val="0"/>
                <w:sz w:val="20"/>
                <w:szCs w:val="20"/>
                <w:u w:val="none"/>
                <w:lang w:val="en-US" w:eastAsia="zh-CN" w:bidi="ar"/>
              </w:rPr>
              <w:t>ESM</w:t>
            </w:r>
            <w:r>
              <w:rPr>
                <w:rFonts w:ascii="宋体" w:hAnsi="宋体" w:cs="宋体" w:eastAsia="宋体"/>
                <w:i w:val="false"/>
                <w:color w:val="000000"/>
                <w:spacing w:val="-11"/>
                <w:kern w:val="0"/>
                <w:sz w:val="20"/>
                <w:szCs w:val="20"/>
                <w:u w:val="none"/>
                <w:lang w:val="en-US" w:eastAsia="zh-CN" w:bidi="ar"/>
              </w:rPr>
              <w:t>方法的个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高校教师党支部书记“双带头人”培育工程建设路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梅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生态翻译学的闽南文化外宣翻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育烽</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人类命运共同体理念的新时代文学在美国的译介与传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为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严治党背景下应用型高校学生党员质量控制体系研究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恒怀</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工业互联网环境的福建智造业新生产成本协同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丽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素质教育的闽台合作学生学风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小南</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生心理问题早期发现和科学干预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耿蓓</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台传统植物染服饰文化合作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喻琳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社会责任对其财务存续能力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眭川</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大学生理想信念教育常态化制度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时鸣</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警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韧性视角下城市社区应急志愿者队伍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沈燕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警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校网络意识形态领域风险点的评估与预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警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省“海丝核心区”国际化法律人才培养高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晓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1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警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安院校哲学社会科学科研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十四五”时期我国银行业扩大开放的战略重点与路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高质量发展目标下福建省经济转型绩效评价与优化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韩雅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多维度异质性视角的福建省创新政策组合的企业微观经济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常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物业服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区居家养老”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1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民间金融的治理现代化转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艳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产业结构优化对绿色发展效率的影响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振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台青年就业状况比较及协同创业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莉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1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我国法律援引团体标准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宇</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1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自信视角下书法的传承与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璐晗</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代数字城市建设背景下福州传统历史文化街区价值共创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立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闽王宗祠装饰艺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孔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经济范式视角下的福建省数字经济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源源</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碎片化阅读在思政课教学中的应用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贤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语料库的企业家话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玉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交媒体情境下新型职业农民创业资源获取及其对企业适应能力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桂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艺术节的</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塑造对乡村文化振兴的价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荣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新时代乡村振兴背景下农产品物流发展瓶颈及政策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守臣</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间相关视角下税收竞争对资本配置效率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丽燕</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红城市“打卡”热的身体传播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林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治理现代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技术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环境下大学生思想政治教育难点及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倪颖</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多元统计与变权原理的考试数据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婷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地方高校实验室危化品信息化监管平台的构建与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桂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一带一路”背景下汉字元素在运动鞋设计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志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交互式教学模式在航海听力与会话教学中应用的有效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琳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演讲混合式教学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巧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家庭系统理论视阈下的罗斯作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阿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变形》：消费视角下的美国后现代童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媒体视域下高校网络意识形态话语权的现实境遇及提升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应开</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新型研发机构嵌入视角的福建省制造业高质量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伟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媒体修辞语境下的国家形象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2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网络强国的重要思想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侯栋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韩体育俱乐部发展模式比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百然</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治理理论在残疾人家庭无障碍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秀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妈祖文化研学实践教育营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楠</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自信视域下的木兰溪治理理念与高校思想政治教育本土化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钦</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妈祖文化旅游体验要素的影响因子及其驱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文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育惩戒权对高校师范生师德与教育法律法规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俊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历代妈祖五官形象演变及其平面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聚焦解决模式的心理干预对“新冠”肺炎疫情时期大学生心理状态和自我效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娄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红砖厝建筑装饰元素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背景下的闽南农村家具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颜朝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社区文化建设与非遗传承研究—以莆田“十音八乐”进社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帆</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BE</w:t>
            </w:r>
            <w:r>
              <w:rPr>
                <w:rFonts w:ascii="宋体" w:hAnsi="宋体" w:cs="宋体" w:eastAsia="宋体"/>
                <w:i w:val="false"/>
                <w:color w:val="000000"/>
                <w:kern w:val="0"/>
                <w:sz w:val="20"/>
                <w:szCs w:val="20"/>
                <w:u w:val="none"/>
                <w:lang w:val="en-US" w:eastAsia="zh-CN" w:bidi="ar"/>
              </w:rPr>
              <w:t>视域下的闽台高校“五位一体”创新创业教育体系研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以艺术设计专业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维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中国特色社会主义文化建设下传统工艺美术的传承与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赵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2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产业结构视角的福建碳中和实现路径及环境政策经济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关松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2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区治理能力评估指标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伊玫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2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背景下妈祖文化融入福建地方高校思想政治教育的实践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洪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2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网络舆情分析的大学生心理健康教育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青</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统漆工艺在皮雕和现代皮具中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大思政格局下红色文化在大学英语教学中的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2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区块链技术的图书馆服务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建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地区小型传统聚落保护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安妮</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生态智慧视角下福建畲族传统村落景观保护与活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田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人工智能行业安全风险防范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新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生态文明思想的区域治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佳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熹生态伦理思想及其现实意义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艳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产教融合视角下高校融媒体中心建设的路径与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敖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斯特小说人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赖桂珠</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省新建本科院校智慧图书馆知识服务机制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晓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畲族服饰文化传承与变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晶</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乡村振兴背景下福建畲族传统首饰艺术的传承与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婧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延迟退休对养老保险的影响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桂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用型本科高校三创人才培养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丰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三全育人”视域下三明红色文化“六大育人”教育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文化软实力视角下的三明红色文化外宣翻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斐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疫情下中小企业的金融供给支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晓琦</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汀客家方言对英语语音学习的负迁移研究——以长汀县汀州镇方言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赖鸥</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精准扶教政策下乡村幼儿园教师专业成长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邓进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红色文化融入地方本科院校劳动教育的路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思遥</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3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三全育人”视域下高校办公室管理育人和服务育人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卿</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旅游大数据的国家公园游憩舒适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开淼</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职前幼儿教师职业选择影响因素研究</w:t>
            </w:r>
            <w:r>
              <w:rPr>
                <w:rFonts w:eastAsia="宋体" w:cs="宋体" w:ascii="宋体" w:hAnsi="宋体"/>
                <w:i w:val="false"/>
                <w:color w:val="000000"/>
                <w:spacing w:val="-11"/>
                <w:kern w:val="0"/>
                <w:sz w:val="20"/>
                <w:szCs w:val="20"/>
                <w:u w:val="none"/>
                <w:lang w:val="en-US" w:eastAsia="zh-CN" w:bidi="ar"/>
              </w:rPr>
              <w:t xml:space="preserve">: FIT-Choice </w:t>
            </w:r>
            <w:r>
              <w:rPr>
                <w:rFonts w:ascii="宋体" w:hAnsi="宋体" w:cs="宋体" w:eastAsia="宋体"/>
                <w:i w:val="false"/>
                <w:color w:val="000000"/>
                <w:spacing w:val="-11"/>
                <w:kern w:val="0"/>
                <w:sz w:val="20"/>
                <w:szCs w:val="20"/>
                <w:u w:val="none"/>
                <w:lang w:val="en-US" w:eastAsia="zh-CN" w:bidi="ar"/>
              </w:rPr>
              <w:t>理论视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沈丽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韩学前教师核心素养比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际传播视角下武夷茶文化英语解说体系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虞淑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快递业与制造业协同发展演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秀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形势下福建省民营经济健康发展问题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韩国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3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19</w:t>
            </w:r>
            <w:r>
              <w:rPr>
                <w:rFonts w:ascii="宋体" w:hAnsi="宋体" w:cs="宋体" w:eastAsia="宋体"/>
                <w:i w:val="false"/>
                <w:color w:val="000000"/>
                <w:spacing w:val="-11"/>
                <w:kern w:val="0"/>
                <w:sz w:val="20"/>
                <w:szCs w:val="20"/>
                <w:u w:val="none"/>
                <w:lang w:val="en-US" w:eastAsia="zh-CN" w:bidi="ar"/>
              </w:rPr>
              <w:t>世纪海上丝绸之路与英国福建茶叶书写的文化影响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建琼</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闽东地方文艺的跨媒体书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经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3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东特色音乐在闽东茶的推广及茶艺表演中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龚晓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筋伤学》多师联动模式的教学改革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梓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德树人视角下医学院师德师风内涵建设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思凡</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在福建工作期间对关于扶贫工作的创新理念和重大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宝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台优势海洋药物的文化资源挖掘与整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钟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3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工科背景下基于创新应用型安全人才培养的本科四阶段实验室安全教育及评价体系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颖</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媒体时代中闽南非遗文化资源的传承与传播研究——以厦门答嘴鼓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程燕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银校共建视角下大学校园诚信文化建设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丽环</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3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区块链的有机蔬菜供应链多链优化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雪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3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teSpace</w:t>
            </w:r>
            <w:r>
              <w:rPr>
                <w:rFonts w:ascii="宋体" w:hAnsi="宋体" w:cs="宋体" w:eastAsia="宋体"/>
                <w:i w:val="false"/>
                <w:color w:val="000000"/>
                <w:kern w:val="0"/>
                <w:sz w:val="20"/>
                <w:szCs w:val="20"/>
                <w:u w:val="none"/>
                <w:lang w:val="en-US" w:eastAsia="zh-CN" w:bidi="ar"/>
              </w:rPr>
              <w:t>的我国数字化转型知识图谱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丽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3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企协同育人视角下跨境电商人才培养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钱远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3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经济赋能智慧养老的路径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娣</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提升民办高校宣传思想工作水平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钦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民办高校预算管理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水娣</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德智体美劳教育思想在民办高校教育中的践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飞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农村生态养老产业发展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如斐</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大学生思想特点和成长规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化创新背景下福建制造业“走出去”战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华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非遗热视域下的福建省畲族民俗传统文化影像保护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洋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思想政治教育引领下的高校突发事件应对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铖</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基于文化自信视角的新时代大学生社会主义核心价值观培育及践行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善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4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民族传统面料再造在服装设计教学中应用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羚</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4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背景下乡村治理现代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程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信息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新时代构建“以学生为主体”的高校思政课案例教学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丽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信息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文化自信视域下大学英语课堂植入中国文化的原则和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易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4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信息工程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带一路”背景下泉州市民营企业</w:t>
            </w:r>
            <w:r>
              <w:rPr>
                <w:rFonts w:eastAsia="宋体" w:cs="宋体" w:ascii="宋体" w:hAnsi="宋体"/>
                <w:i w:val="false"/>
                <w:color w:val="000000"/>
                <w:kern w:val="0"/>
                <w:sz w:val="20"/>
                <w:szCs w:val="20"/>
                <w:u w:val="none"/>
                <w:lang w:val="en-US" w:eastAsia="zh-CN" w:bidi="ar"/>
              </w:rPr>
              <w:t>OFDI</w:t>
            </w:r>
            <w:r>
              <w:rPr>
                <w:rFonts w:ascii="宋体" w:hAnsi="宋体" w:cs="宋体" w:eastAsia="宋体"/>
                <w:i w:val="false"/>
                <w:color w:val="000000"/>
                <w:kern w:val="0"/>
                <w:sz w:val="20"/>
                <w:szCs w:val="20"/>
                <w:u w:val="none"/>
                <w:lang w:val="en-US" w:eastAsia="zh-CN" w:bidi="ar"/>
              </w:rPr>
              <w:t>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清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石雕区域品牌建设与保护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侯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湾地区纪录片制作与传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颖达</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国后民族歌剧创新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光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物联网技术下的福建省生鲜电商冷链宅配效率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恩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光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共识、共生与共赢：社会企业参与乡村价值共创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石蔚</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技术赋能下消费金融公司风险管理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映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时代视角下非物质文化遗产闽南童谣文创产品开发与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舜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东年画的造型语言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天怡</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立足中国精神推进大学生社会主义核心价值观培育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孟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经典音乐文化促进大学生立德树人的有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丽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民至上”视域下的新时代大学生爱国主义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玉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生思想政治教育机制构建研究——以家庭经济困难大学生抗逆力培养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晓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资本视角下公租房社区治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商时代福建乡村振兴的模式创新与风险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甜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校企联创模式下福建省地方民办本科高校校园文化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国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冠疫情背景下福州市餐饮企业融资问题及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红浪</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4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群经济在直播电商中的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建钦</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4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5G</w:t>
            </w:r>
            <w:r>
              <w:rPr>
                <w:rFonts w:ascii="宋体" w:hAnsi="宋体" w:cs="宋体" w:eastAsia="宋体"/>
                <w:i w:val="false"/>
                <w:color w:val="000000"/>
                <w:kern w:val="0"/>
                <w:sz w:val="20"/>
                <w:szCs w:val="20"/>
                <w:u w:val="none"/>
                <w:lang w:val="en-US" w:eastAsia="zh-CN" w:bidi="ar"/>
              </w:rPr>
              <w:t>时代媒体与文化产业融合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夏文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带一路”倡议下法律英语教师教育与职业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毓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新时代大学生志愿服务长效机制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荣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大学生政治认同培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佳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大学生实习权益保护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永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生就业创业与服务乡村振兴相融合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章宫</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传统民间工艺美术融入高校美育建设的价值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建文</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4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民营企业科技创新政策提升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章火中</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工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泰乡村旅游与物流产业融合度研究—基于永泰县数据调查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云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工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田生态治理效果评价与区域比较——基于福建省水稻主产区的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良玫</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工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历史文化名村保护与活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志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工商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区块链技术的会计业财融合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渠</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语料库的日本主流媒体涉华报道新闻话语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创训练计划与创新创业课程的深度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海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语言世界观视域下大学英语与思政融合对师生文化自信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凤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4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金课”视角下课程信息化与项目制教学改革助力“双创”研究 ——以《项目管理》、《管理学原理》课程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倩雯</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忠诚领域的道德惩罚现象及其心理动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瑞乐</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央行数字货币对货币政策的影响——基于第三方支付视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冯玮</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教学中教师角色的定位探究——以应用型大学英语口语课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环保管家创新服务模式的发展成效评价及其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涂莹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数据背景下我国个人所得税征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露丝</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自信背景下的政治语篇翻译策略——以</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政府工作报告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彭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疫情防控常态化下高校基层党校多维度培训模式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剑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至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体国家安全观视域下高校学生国家安全意识调查及培育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翁兆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协和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人类命运共同体视域下西方战争题材儿童小说的流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枫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协和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结构经济学视阈下泉州制造业智能化升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青</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协和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英语能力等级量表》对英语专业学生跨文化交际能力评估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协和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阿特伍德《疯癫亚当》三部曲的生态批评解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婷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金山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语写作同伴反馈与学习动机的相关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翁凡茸</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金山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在福建工作期间的创新理念和重大实践对强化高校思想政治工作队伍建设的指导意义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子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金山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视觉转向”下全媒体意识形态传播体系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岚</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市城市公共文化空间教育功能实现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颖</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福建省畲族民间体育文化认同教育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兰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慧体育服务于福建社区的应用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璐</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大疫情背景下幼儿园生命教育现状及优化策略研究——以厦门市幼儿园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凤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学幼儿园师德师风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陆贝怡</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马上就办、真抓实干”精神推动高校财务服务质量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勇</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收入管理内部控制与防腐体制机制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新发展阶段福建省中小学名师评价政策及实施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彭庚</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核心素养背景下体态律动教学在中学音乐课堂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凤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开放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探究方笔线条之于中国人物画的影响——以陈洪绶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晓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开放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积极心理学与中职生学校生活质量的相关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纯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开放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媒体背景下高校网络育人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韩微</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w:t>
            </w:r>
            <w:r>
              <w:rPr>
                <w:rFonts w:eastAsia="宋体" w:cs="宋体" w:ascii="宋体" w:hAnsi="宋体"/>
                <w:i w:val="false"/>
                <w:color w:val="000000"/>
                <w:spacing w:val="-11"/>
                <w:kern w:val="0"/>
                <w:sz w:val="20"/>
                <w:szCs w:val="20"/>
                <w:u w:val="none"/>
                <w:lang w:val="en-US" w:eastAsia="zh-CN" w:bidi="ar"/>
              </w:rPr>
              <w:t>DICE</w:t>
            </w:r>
            <w:r>
              <w:rPr>
                <w:rFonts w:ascii="宋体" w:hAnsi="宋体" w:cs="宋体" w:eastAsia="宋体"/>
                <w:i w:val="false"/>
                <w:color w:val="000000"/>
                <w:spacing w:val="-11"/>
                <w:kern w:val="0"/>
                <w:sz w:val="20"/>
                <w:szCs w:val="20"/>
                <w:u w:val="none"/>
                <w:lang w:val="en-US" w:eastAsia="zh-CN" w:bidi="ar"/>
              </w:rPr>
              <w:t>模式的福建省跨境电商物流生态圈系统构建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智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职院校通识教育与专业教育融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晶晶</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英语课程思政化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程晓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历史文化村落语言景观文化传播与保护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于晓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大思政”理念讲好高职语文课程的时代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晶晶</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放式教学视角下大学诚信教育立体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见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信息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文创的多维营造与产业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信息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晋江经验”到振兴福建省实体经济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闽榕</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信息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形势下探索计算机网络技术专业“三教”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水利电力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产教融合背景下的福建版“二元制”人才培养模式改革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庄伟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积极老龄化背景下福建省森林康养发展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泓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旅游地环境情境下游客亲环境行为的形成机制与引导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洪</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盏文化传承与创意产业转型升级探索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范钦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全育人”视域下的设计类课程思政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娅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文明视野下林科类高职院校创新创业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庆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三全育人”视域下高职院校党政办公室管理育人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慧照</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文明视域下高职林科类学生劳动教育路径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艳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英语教学中文化意识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紫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林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院校图书馆共享空间构建研究——以福建林业职业技术学院图书馆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思梦</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青年红色筑梦之旅”活动视角下涉农高职院校助力乡村振兴启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思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福建经济高质量发展的综合评价与实现路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仙珠</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家庭文化资本对福建农村家庭收入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靖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不忘初心、牢记使命“的长效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雅丽</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生思想政治理论课共情体验的获得性研究——基于元认知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小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涂尔干道德教育理论视域下大学生网络道德培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燕</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卫生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近代福建名人家训的“新时代”价值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慧</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卫生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护生信息化学习现状及满意度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桢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卫生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患会话分析对医患交际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海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卫生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习近平总书记关于教育扶贫的重要论述及其现实意义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舒宁</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卫生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现代学徒制视域下《医学影像解剖学》课程思政教学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清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海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块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视角下跨境电商创新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戴雪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海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探讨分析过程性评价中平时分的公平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尚利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海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地域文化的红色旅游纪念品创新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海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口电商营销动态能力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臻</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建生物工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社区老年人移动辅助具使用现状及需求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若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建生物工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职院校学生党支部整体功能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丰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建生物工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学生“第二课堂成绩单”的实践与探索—以福建生物工程职业技术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潘志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5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建生物工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青年工作的重要思想融入高校思政课教学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余西</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5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建生物工程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坚持马克思主义在意识形态领域指导地位的根本制度——对”一元主导”与”多元包容”的认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志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幼儿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兴媒体在高校协同育人工作中的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电力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大中小学思政课一体化视域下高职院校思政课教学改革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美凤</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电力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形势下加强高校教师党支部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两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电力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课程思政视域下的高职英语立体化协同育人体系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雨</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JAS196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艺术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健康中国视域下艺术类高职院校心理健康教育模式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维维</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艺术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院校党建与人才培养有机融合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秀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艺术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畲族服饰融合于高职服装设计教学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丽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体育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育强国战略背景下福建省体育院校社会服务能力提升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盈</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体育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课程思政”视域下体育高职院校体育课程融入思政元素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吓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体育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教育“环境下体育高职院校英语混合式教学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君慧</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体育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州市鼓楼区小学生脊柱健康水平分析及康复体疗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宇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认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文化传承——台湾报纸副刊的中华传统民俗文化传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小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数据教学评价中个人信息风险防范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魏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奥斯丁小说中的风景叙事与女性心智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文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三全育人”格局下“第二课堂成绩单”制度运行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海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格对大学生创业能力影响机制研究——以福建省高校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董秋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校与社区协同创新治理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外贸高质量转型发展的路径选择——基于习近平总书记关于“百年未有之大变局”的重要论述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堤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幼有优育”背景下</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岁婴幼儿托育服务社会支持体系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慧</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5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非遗”传承背景下闽东畲族银器产品转型及市场创新发展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傅雅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媒体发展时代高校思想政治教育创新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秀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城市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新形势下加强厦门高职院校学生社团建设管理的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城市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退役军人职业生涯规划思政化教育的启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凌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城市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匠精神视域下高职院校学徒制人才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师彦</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职院校“红色工匠精神”的培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诗颖</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6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质量发展视域下漳州市高校直播电商促进乡村振兴的长效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剑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红色文化与高校思政教育融合探析——基于漳州高校问卷调查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惠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域旅游视角下“非遗”传统工艺在文创产品设计中的运用——以福建东山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艳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专业课教学的“课程思政”建设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惠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卫生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校发展性资助工作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沈淑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卫生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社会主义核心价值观引领高职院校生命教育立交体系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珊珊</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卫生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药文化融入高职医学院校“</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后”教师师德师风建设的途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林</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城市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职学生发展核心素养独特内涵及其培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葵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城市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自贸试验区发展离岸贸易的思路——新加坡、东京、开曼群岛的经验与借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惠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带一路”倡议下福建省高职院校国际交流与合作模式探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以黎明职业大学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佳榕</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思政课“读原著、学原文、悟原理”的实效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融媒体环境下海丝文化史迹三维数字化展示与传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辛勤颖</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媒体语境下短视频公益传播困境及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李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人类命运共同体思想对中华和合文化的传承与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凌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红色文化资源融入地方高校育人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缪倩</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讲好中国故事”视域下中国网络小说海外传播与叙事话语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明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eastAsia="宋体"/>
                <w:i w:val="false"/>
                <w:color w:val="000000"/>
                <w:kern w:val="0"/>
                <w:sz w:val="20"/>
                <w:szCs w:val="20"/>
                <w:u w:val="none"/>
                <w:lang w:val="en-US" w:eastAsia="zh-CN" w:bidi="ar"/>
              </w:rPr>
              <w:t>后”大学生理想信念教育常态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正</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韧性城市下的闽南传统建筑活化保护与适度利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嘉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医学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CA</w:t>
            </w:r>
            <w:r>
              <w:rPr>
                <w:rFonts w:ascii="宋体" w:hAnsi="宋体" w:cs="宋体" w:eastAsia="宋体"/>
                <w:i w:val="false"/>
                <w:color w:val="000000"/>
                <w:kern w:val="0"/>
                <w:sz w:val="20"/>
                <w:szCs w:val="20"/>
                <w:u w:val="none"/>
                <w:lang w:val="en-US" w:eastAsia="zh-CN" w:bidi="ar"/>
              </w:rPr>
              <w:t>循环理论在医学高职院校国有资产管理的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康丽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医学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高职校企协同“现代学徒制”人才培养模式改革的实践和探索研究——以康复治疗技术专业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丹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经贸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一带一路”背景下传统文化研学旅行的开发——以泉州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洁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经贸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风险社会视角下的泉州高校应急急救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少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6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经贸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红色文化视角下大学生理想信念教育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粉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6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经贸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爱国主义教育视域下大学生“四史”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燕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工艺美术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成型技术在德化陶瓷产业中的运用推广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名昭</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工艺美术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传统文化教育融入思想政治教育实效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莉</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泉州幼儿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万国租界”时期城市音乐生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于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泉州幼儿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闽南童谣走进幼儿高职院校学前教育音乐课堂的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晓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泉州幼儿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一带一路”背景下闽南原创绘本的创作策略与传播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化宾</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泉州幼儿师范高等专科学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自媒体平台的高职院校网络意识形态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碧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6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医学科技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类职业院校创新创业教育共同体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金华</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湄洲湾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创理念融入中国传统文化课程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 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湄洲湾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域传统文化在高校校园文化建设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叶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湄洲湾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POC</w:t>
            </w:r>
            <w:r>
              <w:rPr>
                <w:rFonts w:ascii="宋体" w:hAnsi="宋体" w:cs="宋体" w:eastAsia="宋体"/>
                <w:i w:val="false"/>
                <w:color w:val="000000"/>
                <w:kern w:val="0"/>
                <w:sz w:val="20"/>
                <w:szCs w:val="20"/>
                <w:u w:val="none"/>
                <w:lang w:val="en-US" w:eastAsia="zh-CN" w:bidi="ar"/>
              </w:rPr>
              <w:t>的行业英语混合式教学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艳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湄洲湾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全育人”视角下高职院校党建育人模式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慧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6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湄洲湾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新发展理念引领下产教融合校企合作模式的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静雯</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6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习近平法治思想融入高职院校思想政治理论课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陆强</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环境下混合式教学在高职学前核心课中的应用研究——以《幼儿园班级管理》课程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丽丽</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师范生参与村镇小学学困生辅导策略与实施成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雷雪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AS2072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平红色文化资源在小学学科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明娣</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协调发展理念融入高校思政课程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芳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6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高职英语会话能力培养的“三课式“口语课堂教学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炎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北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形势下闽北地区民营经济高质量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梁淑倩</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智能制造的产创融合教育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剑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共生”视域下旅游开发对农村空心化治理的影响——以龙岩市乡村旅游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俊颜</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 xml:space="preserve">1+X </w:t>
            </w:r>
            <w:r>
              <w:rPr>
                <w:rFonts w:ascii="宋体" w:hAnsi="宋体" w:cs="宋体" w:eastAsia="宋体"/>
                <w:i w:val="false"/>
                <w:color w:val="000000"/>
                <w:kern w:val="0"/>
                <w:sz w:val="20"/>
                <w:szCs w:val="20"/>
                <w:u w:val="none"/>
                <w:lang w:val="en-US" w:eastAsia="zh-CN" w:bidi="ar"/>
              </w:rPr>
              <w:t>证书制度”的高职院校产教融合实践研究——以福建省 幼儿照护证书试点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赵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力推进法制化的营商环境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聪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区块链的数字政府治理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雯</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w:t>
            </w:r>
            <w:r>
              <w:rPr>
                <w:rFonts w:ascii="宋体" w:hAnsi="宋体" w:cs="宋体" w:eastAsia="宋体"/>
                <w:i w:val="false"/>
                <w:color w:val="000000"/>
                <w:kern w:val="0"/>
                <w:sz w:val="20"/>
                <w:szCs w:val="20"/>
                <w:u w:val="none"/>
                <w:lang w:val="en-US" w:eastAsia="zh-CN" w:bidi="ar"/>
              </w:rPr>
              <w:t>时代大数据对高校网络舆情控制的影响研究——以福建地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诊改视域下高职院校内部质量保证体系构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津津</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华南女子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大突发事件中企业员工敬业度研究——基于新型冠状病毒疫情背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翠翠</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黎明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多元化校企合作背景下的校企协同育人问题探索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晋煌</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6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软件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民办高职院校教学工作诊断与改进构建高质量职业教育体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薛小英</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兴才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关于高职学前教育美工课程教学改革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雷丁狄</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7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兴才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民族优秀传统文化融入高校体育教学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康梅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7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兴才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X”</w:t>
            </w:r>
            <w:r>
              <w:rPr>
                <w:rFonts w:ascii="宋体" w:hAnsi="宋体" w:cs="宋体" w:eastAsia="宋体"/>
                <w:i w:val="false"/>
                <w:color w:val="000000"/>
                <w:kern w:val="0"/>
                <w:sz w:val="20"/>
                <w:szCs w:val="20"/>
                <w:u w:val="none"/>
                <w:lang w:val="en-US" w:eastAsia="zh-CN" w:bidi="ar"/>
              </w:rPr>
              <w:t>证书制度试点背景下高职商务英语专业跨境电商书证融通实施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晓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厦门华天涉外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元”的现代学徒制背景下高职院校思想政治理论课教学改革探析——以厦门华天涉外职业技术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志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厦门华天涉外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互联网</w:t>
            </w: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视域下</w:t>
            </w:r>
            <w:r>
              <w:rPr>
                <w:rFonts w:eastAsia="宋体" w:cs="宋体" w:ascii="宋体" w:hAnsi="宋体"/>
                <w:i w:val="false"/>
                <w:color w:val="000000"/>
                <w:spacing w:val="-11"/>
                <w:kern w:val="0"/>
                <w:sz w:val="20"/>
                <w:szCs w:val="20"/>
                <w:u w:val="none"/>
                <w:lang w:val="en-US" w:eastAsia="zh-CN" w:bidi="ar"/>
              </w:rPr>
              <w:t>PBL</w:t>
            </w:r>
            <w:r>
              <w:rPr>
                <w:rFonts w:ascii="宋体" w:hAnsi="宋体" w:cs="宋体" w:eastAsia="宋体"/>
                <w:i w:val="false"/>
                <w:color w:val="000000"/>
                <w:spacing w:val="-11"/>
                <w:kern w:val="0"/>
                <w:sz w:val="20"/>
                <w:szCs w:val="20"/>
                <w:u w:val="none"/>
                <w:lang w:val="en-US" w:eastAsia="zh-CN" w:bidi="ar"/>
              </w:rPr>
              <w:t>教学模式在高职课程中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媛媛</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厦门华天涉外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线上教学存在的问题分析及解决策略研究——以厦门华天涉外职业技术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珊娥</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7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厦门华天涉外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职教高地”背景下厦门职业教育高质量发展的路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晓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南洋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院校学前教育专业学生的专业认同对学习投入的影响研究——自我效能感的中介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李笑</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南洋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创视角下大学生勤工助学的育人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练金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南洋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永安抗战文化融入高职院校思想政治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钟幸</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南洋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孔庙的保护与开发利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新艳</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南洋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发挥翔安区比较优势，促进其招商引资的思路与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巧</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东海职业技术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程思政融入高职院校英语教学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丘丽红</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安防科技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市设施农业发展与金融支持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邓曦</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华光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职院校文化创意产业人才培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小婷</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华光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流行音乐传播方式对促进海丝文化发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少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海洋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背景下高校美育教育改革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超</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轻工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金改区现状、问题与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颜建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7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科技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茶道推进茶产业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文贞</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17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科技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背景下海岛民宿经营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沁优</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理工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KPI</w:t>
            </w:r>
            <w:r>
              <w:rPr>
                <w:rFonts w:ascii="宋体" w:hAnsi="宋体" w:cs="宋体" w:eastAsia="宋体"/>
                <w:i w:val="false"/>
                <w:color w:val="000000"/>
                <w:kern w:val="0"/>
                <w:sz w:val="20"/>
                <w:szCs w:val="20"/>
                <w:u w:val="none"/>
                <w:lang w:val="en-US" w:eastAsia="zh-CN" w:bidi="ar"/>
              </w:rPr>
              <w:t>绩效考核的高职学生考核评价体系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梦恬</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理工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民办高职院校英语教学与闽台文化融合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嘉静</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7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州墨尔本理工职业学院</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集成论的福建自贸区的协同模型评价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景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职业技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江非遗传承人保护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蕙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197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职业技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江体育养老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佳伟</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职业技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时间银行的晋江共享养老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永珍</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S204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职业技术大学</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疫情冲击下跨境电商转型路径研究—以泉州中小外贸企业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丹微</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高校以马克思主义为指导的哲学社会科学学科基础理论研究创新团队</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团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治理的法治化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春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团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生态文明思想创新团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宝国</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团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传承视野下近现代福建社会史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青</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福建省高校以马克思主义为指导的哲学社会科学学科基础理论研究项目</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习近平总书记关于权力监督与制约的重要论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聂辛东</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支撑国家治理体系和治理能力现代化的财政制度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艺明</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湾民间组织对两岸关系与国家统一的影响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储斌</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动传播时代的媒介“微叙事”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史冬冬</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智能时代高等教育数字化转型的国际视阈与本土实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苟斐斐</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内法规备案审查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钰诚</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克思主义理论的网络传播有效性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洁</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 xml:space="preserve">新形势下对外开放进程中的重大风险防范和化解研究 </w:t>
            </w:r>
            <w:r>
              <w:rPr>
                <w:rFonts w:ascii="宋体" w:hAnsi="宋体" w:cs="宋体" w:eastAsia="宋体"/>
                <w:i w:val="false"/>
                <w:color w:val="000000"/>
                <w:kern w:val="0"/>
                <w:sz w:val="20"/>
                <w:szCs w:val="20"/>
                <w:u w:val="none"/>
                <w:lang w:val="en-US" w:eastAsia="zh-CN" w:bidi="ar"/>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静</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探索海峡两岸文教融合发展新路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叶祖淼</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10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自信视域下中华优秀传统文化资源的挖掘和应用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萍</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学校立德树人重要论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锋</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冠肺炎疫情背景下的动物伦理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丽婷</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新冠疫情防控斗争实践经验的重要论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于帆</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劳动教育的重要论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康红蕾</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大突发事件中的高校心理育人的心理危机干预价值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健康中国</w:t>
            </w:r>
            <w:r>
              <w:rPr>
                <w:rFonts w:eastAsia="宋体" w:cs="宋体" w:ascii="宋体" w:hAnsi="宋体"/>
                <w:i w:val="false"/>
                <w:color w:val="000000"/>
                <w:spacing w:val="-11"/>
                <w:kern w:val="0"/>
                <w:sz w:val="20"/>
                <w:szCs w:val="20"/>
                <w:u w:val="none"/>
                <w:lang w:val="en-US" w:eastAsia="zh-CN" w:bidi="ar"/>
              </w:rPr>
              <w:t>2030</w:t>
            </w:r>
            <w:r>
              <w:rPr>
                <w:rFonts w:ascii="宋体" w:hAnsi="宋体" w:cs="宋体" w:eastAsia="宋体"/>
                <w:i w:val="false"/>
                <w:color w:val="000000"/>
                <w:spacing w:val="-11"/>
                <w:kern w:val="0"/>
                <w:sz w:val="20"/>
                <w:szCs w:val="20"/>
                <w:u w:val="none"/>
                <w:lang w:val="en-US" w:eastAsia="zh-CN" w:bidi="ar"/>
              </w:rPr>
              <w:t>背景下隔代抚育祖辈养老模式优化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景亮</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两岸闽南文化交流对台湾青年文化认同的影响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建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疏离与回归：新世纪中国喜剧电影现实主义精神的构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魏巧俐</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生态福建视角下福州古厝村落环境色彩的保护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靳凤华</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警察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意识形态网络舆情发展态势跟踪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晓青</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技术师范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大思政”背景下大学生政治态度及其培育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飞</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智能对高等教育的变革与风险防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彭建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央苏区时期中国共产党领导思政课建设的历史考察和经验借鉴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崇玲</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青少年人际信任发展的社会心理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廖友国</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的十八大以来习近平总书记关于生态文明制度体系建设的重要论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德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10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共同富裕背景下乡城迁移家庭的教育期望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戴红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疫情时代医学院校生命美育资源的开发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鸿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高校红医精神育人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赵彦飞</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工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抗疫歌曲融入高校立德树人思政教育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工商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主义核心价值观融入城乡基层治理体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秀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河口流域治理”到践行生态文明理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昌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脱贫攻坚工作的重要论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伟毅</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青年观论域下公共精神培育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莹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习近平总书记在福建工作期间的文化建设理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玉祥</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幼儿师范高等专科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坚持以人民为中心发展教育的生成逻辑与践行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伊文婷</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我国房地产管理长效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云峰</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背景下高校科技特派员制度建设探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农</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M20200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网络意识形态安全治理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映彬</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中青年思想政治课教师择优资助计划</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新时代背景下《马克思主义基本原理》专题教学改革</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超</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叙事教学模式推进习近平新时代中国特色社会主义思想进思政课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海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版思想政治理论课新教材教学案例研究——基于舒尔曼案例教</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正心</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师范高等专科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友文化：以文化人以文育人的思政教育实践和创新－－以时代楷模吕榕麟为视角</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香</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1801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元“翻转课堂”在高职《思想道德修养与法律基础》课程中的应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旭珊</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第二批“福建省高校思想政治教育中青年杰出人才支持计划”</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光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杜云</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高校思想政治工作专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动学校思想政治理论课守正创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访益</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素质能力大赛视野下高校辅导员核心素养提升研究——以福建省高校为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延锋</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习近平总书记关于青年工作重要思想的核心要义及其时代价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明惠</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创新创业教育实效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建</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习近平新时代中国特色社会主义思想引领思政课铸魂育人的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欣</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主旋律”文艺的隐性思想政治教育功能及实现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铭</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190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下高校思想政治教师素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燕红</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思政课教师研究专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S210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西红色文化资源在高校立德树人中的应用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璐滢</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S210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家校社协同机制下大学生心理健康教育合力系统构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丽娟</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S210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开放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共产党党内学习的百年回顾与现实启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戴梦思</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S210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开放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新时代中华体育精神融入高校思想政治理论课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小慧</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S210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心理发展视域下在闽港澳台青年国家认同、民族认同和文化认同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戚心洁</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S210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卫生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高职爱国主义教育质量提升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崇飞</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辅导员研究专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生国家安全教育现状调查与对策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涛</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因事而化”创新开展疫情下高校思想政治教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庆彬</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健康中国背景下“音乐治疗”促进大学生身心健康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兰萌</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高校网络思想政治教育阵地的话语影响力提升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涂怡弘</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融媒体视角下的大学生爱国主义教育机制创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卞燕敏</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疫情时代医学生思想政治教育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陆东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台家训的德育思想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紫玮</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形势下高校培育优良学风的方法和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鹭宏</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LS-SEM</w:t>
            </w:r>
            <w:r>
              <w:rPr>
                <w:rFonts w:ascii="宋体" w:hAnsi="宋体" w:cs="宋体" w:eastAsia="宋体"/>
                <w:i w:val="false"/>
                <w:color w:val="000000"/>
                <w:kern w:val="0"/>
                <w:sz w:val="20"/>
                <w:szCs w:val="20"/>
                <w:u w:val="none"/>
                <w:lang w:val="en-US" w:eastAsia="zh-CN" w:bidi="ar"/>
              </w:rPr>
              <w:t>新时代地方高校就业指导服务满意度评价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琳泓</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校发展型资助育人体系创新探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小琴</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生创业伦理教育的现状、内容和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振霞</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环境下大学生思想政治教育难点和对策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瑾</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闽西红色文化资源对当代大学生社会公德培育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善经济困难学生发展型资助体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奶金</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高校原创经典文化品牌培育推广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大伟</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工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院制育人视域下“一站式”学生社区综合管理模式建设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雷雨</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科技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期民办高校学生党建工作创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秉清</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海洋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新时代高校辅导员阶段性发展特点与支持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吕文庭</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明职业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织管理力量“一站式”进驻学生生活园区有效机制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荣</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F20200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黎明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高职高专院校辅导员谈心谈话工作实效性提升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映华</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基础教育研究专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学教师培训管理平台的建设与应用提升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陈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教育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师德博物馆建设中的师德课程设计开发研究——以福建教育学院师德博物馆建设为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志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屏东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中语文跨媒介阅读的校本课程建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岳科君</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第十九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核心素养的初中历史考试测量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爱铭</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省福州第二十四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pacing w:val="-11"/>
                <w:kern w:val="0"/>
                <w:sz w:val="20"/>
                <w:szCs w:val="20"/>
                <w:u w:val="none"/>
                <w:lang w:val="en-US" w:eastAsia="zh-CN" w:bidi="ar"/>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语文学习智慧链”项目下的初中名著任务群导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文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江南水都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立足初中历史统编教材构建“有魂”的历史课堂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碧珍</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金山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福州文化旅游资源的校本研学实践课程建设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清市教师进修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化背景下初高中思政课教学衔接的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厚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州教育学院附属第一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生数学表达与表现能力的评价体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雷丽敏</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州教育学院附属第三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数学逻辑推理能力培养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广成</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福州教育学院附属第三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核心素养视阈下提升小学生数学思考能力的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友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市青少年活动中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程育人与思维发展融合推进的课堂教学模式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外国语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科核心素养导向下的初中美术单元教学与作业设计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容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外国语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家国情怀素养培养的历史分层作业设计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靖华</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厦门第六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园合唱教学模式的创新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五缘实验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英语课堂教学模式创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宛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市杏南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中生物探究课程设计与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石进德</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市海沧区东孚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深度学习的地理课堂学习生态重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群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市翔安区振南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习共同体视阈下小学科学学习中心课堂建构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威</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漳州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学习进阶的高中生物学概念教学的案例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颖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漳州市第二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教学评一体化的高中化学线上线下教学融合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凌燕</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市龙文区朝阳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核心素养视阈下义务教育阶段提高语文写作水平有效途径探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月钦</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漳州市龙海区实验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核心素养培养的小学生“自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合作</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探究”学习校本样态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小红</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市教育科学研究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学生生物学科核心素养发展的评价改革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庄志雄</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江市教师进修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编教材“快乐读书吧”栏目共读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淑端</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省惠安县教师进修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劳动教育融入初中历史课堂教学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惠斌</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溪县教师进修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高中数学生态课堂构建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永强</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福建师范大学泉州附属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中化学新课程教学模式改进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超军</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0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厦门外国语学校石狮分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中议论文写作教学中学生审辩思维培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连英</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江市英林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6"/>
                <w:kern w:val="0"/>
                <w:sz w:val="20"/>
                <w:szCs w:val="20"/>
                <w:u w:val="none"/>
                <w:lang w:val="en-US" w:eastAsia="zh-CN" w:bidi="ar"/>
              </w:rPr>
              <w:t>初中化学教材中传统实验与数字化实验的对比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晋江市紫峰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幻作品中生命科学教育课程资源的开发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宝惜</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惠安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核心素养导向下的数学文化与创新课堂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钟群强</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三明市三元区教师进修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促进生命观念达成的初中生物学深度学习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毅鸿</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市列东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pacing w:val="-11"/>
                <w:kern w:val="0"/>
                <w:sz w:val="20"/>
                <w:szCs w:val="20"/>
                <w:u w:val="none"/>
                <w:lang w:val="en-US" w:eastAsia="zh-CN" w:bidi="ar"/>
              </w:rPr>
            </w:pPr>
            <w:r>
              <w:rPr>
                <w:rFonts w:ascii="宋体" w:hAnsi="宋体" w:cs="宋体" w:eastAsia="宋体"/>
                <w:i w:val="false"/>
                <w:color w:val="000000"/>
                <w:spacing w:val="-11"/>
                <w:kern w:val="0"/>
                <w:sz w:val="20"/>
                <w:szCs w:val="20"/>
                <w:u w:val="none"/>
                <w:lang w:val="en-US" w:eastAsia="zh-CN" w:bidi="ar"/>
              </w:rPr>
              <w:t>核心素养培育下初中语文家国情怀教育的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春香</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连冈幼儿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幼儿园劳动教育教学模式创新路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丽</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莆田市秀屿区笏石中心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语文引子范本阅读教学的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庆华</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和县第二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度学习视阈下的教学改进和教研改革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吕岩森</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南平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政治认同素养培育的初高中思政课一体化教学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雷云萍</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pacing w:val="-6"/>
                <w:sz w:val="20"/>
                <w:szCs w:val="20"/>
                <w:u w:val="none"/>
              </w:rPr>
            </w:pPr>
            <w:r>
              <w:rPr>
                <w:rFonts w:ascii="宋体" w:hAnsi="宋体" w:cs="宋体" w:eastAsia="宋体"/>
                <w:i w:val="false"/>
                <w:color w:val="000000"/>
                <w:spacing w:val="-6"/>
                <w:kern w:val="0"/>
                <w:sz w:val="20"/>
                <w:szCs w:val="20"/>
                <w:u w:val="none"/>
                <w:lang w:val="en-US" w:eastAsia="zh-CN" w:bidi="ar"/>
              </w:rPr>
              <w:t>福建省建阳师范附属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统编教材的小学习作教学模式探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阎晶晶</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pacing w:val="-6"/>
                <w:sz w:val="20"/>
                <w:szCs w:val="20"/>
                <w:u w:val="none"/>
              </w:rPr>
            </w:pPr>
            <w:r>
              <w:rPr>
                <w:rFonts w:ascii="宋体" w:hAnsi="宋体" w:cs="宋体" w:eastAsia="宋体"/>
                <w:i w:val="false"/>
                <w:color w:val="000000"/>
                <w:spacing w:val="-6"/>
                <w:kern w:val="0"/>
                <w:sz w:val="20"/>
                <w:szCs w:val="20"/>
                <w:u w:val="none"/>
                <w:lang w:val="en-US" w:eastAsia="zh-CN" w:bidi="ar"/>
              </w:rPr>
              <w:t>福建省建阳师范附属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背景下小学数学绘本教学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詹玉华</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pacing w:val="-6"/>
                <w:sz w:val="20"/>
                <w:szCs w:val="20"/>
                <w:u w:val="none"/>
              </w:rPr>
            </w:pPr>
            <w:r>
              <w:rPr>
                <w:rFonts w:ascii="宋体" w:hAnsi="宋体" w:cs="宋体" w:eastAsia="宋体"/>
                <w:i w:val="false"/>
                <w:color w:val="000000"/>
                <w:spacing w:val="-6"/>
                <w:kern w:val="0"/>
                <w:sz w:val="20"/>
                <w:szCs w:val="20"/>
                <w:u w:val="none"/>
                <w:lang w:val="en-US" w:eastAsia="zh-CN" w:bidi="ar"/>
              </w:rPr>
              <w:t>福建省建阳师范附属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深度学习的小学数学复习教学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詹清荣</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武平县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辩式思维及其在历史教学中的应用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胜祥</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平县教师进修学校第二附属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尚理求真的小学科学课堂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伟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古田县教师进修学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6"/>
                <w:kern w:val="0"/>
                <w:sz w:val="20"/>
                <w:szCs w:val="20"/>
                <w:u w:val="none"/>
                <w:lang w:val="en-US" w:eastAsia="zh-CN" w:bidi="ar"/>
              </w:rPr>
              <w:t>统编教材背景下的初中语文单元整体教学设计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谨</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市第五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影像史学与高中历史教学融合的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薛梅芳</w:t>
            </w:r>
          </w:p>
        </w:tc>
      </w:tr>
      <w:tr>
        <w:trPr>
          <w:trHeight w:val="32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市高级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6"/>
                <w:kern w:val="0"/>
                <w:sz w:val="20"/>
                <w:szCs w:val="20"/>
                <w:u w:val="none"/>
                <w:lang w:val="en-US" w:eastAsia="zh-CN" w:bidi="ar"/>
              </w:rPr>
              <w:t>新课标视阈下的高中生物学单元教学设计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细富</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福安市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参与高中物理创新实验开发的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铮</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省霞浦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动画技术支持下的高中物理模型建构能力培养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郜易梁</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古田县第一中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基于乡土课程资源开发的高中生地理实践力培养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瞿春光</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J201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宁德师范学院第二附属小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编语文教材中劳动元素的文本分析与测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娜</w:t>
            </w:r>
          </w:p>
        </w:tc>
      </w:tr>
      <w:tr>
        <w:trPr>
          <w:trHeight w:val="227"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高校外语教改专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混合式教学背景下的高校外语“金课”建设及教师专业学习共同体构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孙犁</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程思政视域下的大学英写作教学方法创新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利</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时代大学英语教师角色再转型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陈岚茜</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学院校大学英语课程思政的实现路径研究——以《中国文化概况》为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菁菁</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pacing w:val="-11"/>
                <w:kern w:val="0"/>
                <w:sz w:val="20"/>
                <w:szCs w:val="20"/>
                <w:u w:val="none"/>
                <w:lang w:val="en-US" w:eastAsia="zh-CN" w:bidi="ar"/>
              </w:rPr>
              <w:t>英语专业学生“课程思政”与思辨能力培养结合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彦婷</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文化“项目式”英语教学模式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燕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师范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英语与“课程思政”相结合可行性实践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如敏</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仰恩大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跨文化视角下的大学英语课程思政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苗苗</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光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阅读线上学习社区构建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颖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词汇概念的英语一词多义教学策略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晓丹</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理工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讲好中国故事”的大学英语课程思政融合教学改革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薇</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工商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培养学生文化自信的高校外语课程思政设计与教学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谭淑芳</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学英语课程思政教学体系架构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玉玺</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船政交通职业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11"/>
                <w:kern w:val="0"/>
                <w:sz w:val="20"/>
                <w:szCs w:val="20"/>
                <w:u w:val="none"/>
                <w:lang w:val="en-US" w:eastAsia="zh-CN" w:bidi="ar"/>
              </w:rPr>
              <w:t>“</w:t>
            </w:r>
            <w:r>
              <w:rPr>
                <w:rFonts w:ascii="宋体" w:hAnsi="宋体" w:cs="宋体" w:eastAsia="宋体"/>
                <w:i w:val="false"/>
                <w:color w:val="000000"/>
                <w:spacing w:val="-11"/>
                <w:kern w:val="0"/>
                <w:sz w:val="20"/>
                <w:szCs w:val="20"/>
                <w:u w:val="none"/>
                <w:lang w:val="en-US" w:eastAsia="zh-CN" w:bidi="ar"/>
              </w:rPr>
              <w:t>金课”背景下高职英语智慧教学模式构建与应用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捷</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业职业技术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职公共英语“课程思政”教学问题与对策探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红梅</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英华职业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语课程思政教学实践的融合与创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开祺</w:t>
            </w:r>
          </w:p>
        </w:tc>
      </w:tr>
      <w:tr>
        <w:trPr>
          <w:trHeight w:val="2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W200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泉州轻工职业学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务型教学法在大学英语教学中的应用研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建峰</w:t>
            </w:r>
          </w:p>
        </w:tc>
      </w:tr>
    </w:tbl>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bookmarkEnd w:id="8"/>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Calibri" w:hAnsi="Calibri" w:eastAsia="宋体" w:cs="Calibri"/>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陈美瀛</cp:lastModifiedBy>
  <cp:lastPrinted>2021-10-01T11:48:00Z</cp:lastPrinted>
  <dcterms:modified xsi:type="dcterms:W3CDTF">2023-01-03T09: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6FF5E18C4CDCB09D14E1DCF3D035</vt:lpwstr>
  </property>
  <property fmtid="{D5CDD505-2E9C-101B-9397-08002B2CF9AE}" pid="3" name="KSOProductBuildVer">
    <vt:lpwstr>2052-11.8.2.11718</vt:lpwstr>
  </property>
</Properties>
</file>