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退役大学生士兵”专项硕士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招生计划</w:t>
      </w:r>
    </w:p>
    <w:p>
      <w:pPr>
        <w:pStyle w:val="Normal"/>
        <w:jc w:val="right"/>
        <w:rPr/>
      </w:pPr>
      <w:r>
        <w:rPr/>
        <w:t>单位：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>
          <w:tblHeader w:val="true"/>
          <w:trHeight w:val="2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计划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77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传媒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经济贸易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旦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矿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大学（华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质大学（武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财经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农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矿业大学（北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质大学（北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中央办公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子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统战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民族事务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和信息化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公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刑事警察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警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法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司法警官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运输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卫生健康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协和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用航空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航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用航空飞行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华全国总工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华全国妇女联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女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生产建设兵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里木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服装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二外国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戏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舞蹈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联合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城市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农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职业技术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商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城建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建筑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铁道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金融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中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同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航空航天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工程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渤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牡丹江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商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海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应用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对外经贸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戏剧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工程技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立信会计金融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机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第二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信息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江苏科技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农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州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计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传媒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农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理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航空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陶瓷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科技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建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鲁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第一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州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阜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聊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工艺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水利水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轻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阳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财经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州航空工业管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纺织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轻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冈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民族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汽车工业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医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峡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经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湘潭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林业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中医药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理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人文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工商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海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药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海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技术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外语外贸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恺农业工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西壮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西科技大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电子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右江民族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财经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热带海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三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科技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工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信息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轻化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北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绵阳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警察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黔南民族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林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农牧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建筑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石油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工程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文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外国语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邮电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京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理工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中医药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师范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财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艺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7:00Z</dcterms:created>
  <dc:creator>User</dc:creator>
  <dc:description/>
  <cp:keywords/>
  <dc:language>en-US</dc:language>
  <cp:lastModifiedBy>328</cp:lastModifiedBy>
  <cp:lastPrinted>2021-10-08T12:04:00Z</cp:lastPrinted>
  <dcterms:modified xsi:type="dcterms:W3CDTF">2021-11-02T01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