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武夷学院课桌椅、玻璃器皿及化学试剂询价采购（招标）变更公告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WYXYCG2011-24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武夷学院课桌椅、玻璃器皿及化学试剂询价采购项目（招标编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YXYCG2011-2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采购文件包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包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部分，有关事项因故作如下变更：品名、规格、单位、数量如下：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/>
      </w:pPr>
      <w:r>
        <w:rPr/>
        <w:t>（二）玻璃器皿包号</w:t>
      </w:r>
      <w:r>
        <w:rPr/>
        <w:t>2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659"/>
        <w:gridCol w:w="2539"/>
        <w:gridCol w:w="1082"/>
        <w:gridCol w:w="1082"/>
        <w:gridCol w:w="1082"/>
      </w:tblGrid>
      <w:tr>
        <w:trPr>
          <w:tblHeader w:val="true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醋酸纤维薄膜电槽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Y-CS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色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比色皿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面皿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m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棒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干燥器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盐城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干燥器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盐城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干燥器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盐城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胶头滴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*20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90mm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短颈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布氏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布氏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布氏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层析滤纸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m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圆形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茶样标准筛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底加盖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称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*100m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醋酸纤维薄膜（滤膜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cm×8cm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低型烧杯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低型烧杯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滴定管夹（蝴蝶夹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铝制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滴瓶（棕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滴瓶（棕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点滴板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碘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梨形分液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蜀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梨形分液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蜀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梨形分液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蜀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梨形分液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蜀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*18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cm×2c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服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涤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服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涤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服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服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涤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业手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橡胶、耐酸碱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广口三角烧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广口三角烧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广口三角烧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广口三角烧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胶头滴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静脉导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盖铝盒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-8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蒸发皿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磨砂口塞透明广口玻璃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磨砂口塞透明广口玻璃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磨砂口塞棕色广口玻璃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磨砂口塞棕色广口玻璃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塞玻璃试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塞三角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刻度吸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梨形分液漏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蜀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m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塑料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脸盆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塑料，直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脸盆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塑料、直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筒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筒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筒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筒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筒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筒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筒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筒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滤纸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磨口圆底烧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耐酸碱手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耐酸碱手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胖肚吸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胖肚吸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胖肚移液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普通滤纸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性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7cm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普通滤纸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性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9cm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染色缸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片、玻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量瓶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角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角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角瓶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角瓶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角瓶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嘴抽滤三角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/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嘴抽滤三角瓶（配相应的布氏漏斗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/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烧杯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烧杯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 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烧杯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烧杯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烧杯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石棉网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*20c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mm×150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管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夹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mm×200m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、中、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瓶（白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大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、小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瓶（白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大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、小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瓶（无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m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大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、小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瓶（无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、小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瓶（棕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口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瓶（棕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口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瓶（棕色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m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口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瓶橡皮塞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m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口试剂瓶的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压式喷雾器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塑料洗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500ml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白头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索氏脂肪提取器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脱脂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微量进样器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u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平头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凯氏烧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研钵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玻璃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匙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塑料、大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勺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锈钢、大、中、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次性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次性乳胶手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 ml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管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液管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液器吸头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ul  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龙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液器吸头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μ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龙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2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蒸发皿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塑料洗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直形点滴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8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棕色容量瓶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玻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化学试剂包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390"/>
        <w:jc w:val="left"/>
        <w:rPr/>
      </w:pPr>
      <w:r>
        <w:rPr/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3080"/>
        <w:gridCol w:w="1472"/>
        <w:gridCol w:w="1067"/>
        <w:gridCol w:w="1067"/>
        <w:gridCol w:w="1172"/>
      </w:tblGrid>
      <w:tr>
        <w:trPr>
          <w:tblHeader w:val="true"/>
        </w:trPr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名  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规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备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硫酸亚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FeSO4 •7H20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脱氧核糖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用酒精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磷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乙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乙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enedict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葡萄糖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FeSO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2O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nus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试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溴化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苯基丙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脯氨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谷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olarbio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硫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赖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亮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门冬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缬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ri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淀粉酶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氨基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B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巴比妥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巴比妥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变色硅胶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冰醋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冰醋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丙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碘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碘化钾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淀粉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番红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S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凡士林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酚酞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脯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干酵母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食品级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谷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固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FCF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FMP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沃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加拿大中性树胶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醛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碱式醋酸铅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酒石酸钾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/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酒石酸钾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咖啡碱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咖啡碱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SP/BP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阿拉丁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马斯亮蓝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-25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溶性淀粉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赖氨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酪蛋白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邻苯三酚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磷酸二氢钾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磷酸二氢钾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磷酸氢二钾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磷酸氢二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磷酸氢二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磷酸氢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硫代巴比妥酸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B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硫代硫酸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硫酸钾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K2SO4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硫酸锂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硫酸铜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硫酸亚铁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/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氯化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氯化亚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麦芽糖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没食子酸标准品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钼酸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柠檬酸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牛血清蛋白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浓磷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硼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葡萄糖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氯化铝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氯乙酸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C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石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熔点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8-6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度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海华灵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合茚三酮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合茚三酮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阿拉丁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碳酸钙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碳酸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粉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钨酸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水硫酸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香荚兰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阿拉丁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溴甲酚绿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液溴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乙二胺四乙酸二钠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DT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异丙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茚三酮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蔗糖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性树胶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FM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药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备注：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如果还有重复项，数量上相加即可；厂家若没有货的不需再购买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/>
        <w:jc w:val="righ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3:00Z</dcterms:created>
  <dc:creator>微软用户</dc:creator>
  <dc:description/>
  <cp:keywords/>
  <dc:language>en-US</dc:language>
  <cp:lastModifiedBy>微软用户</cp:lastModifiedBy>
  <dcterms:modified xsi:type="dcterms:W3CDTF">2013-05-08T07:04:00Z</dcterms:modified>
  <cp:revision>1</cp:revision>
  <dc:subject/>
  <dc:title>武夷学院课桌椅、玻璃器皿及化学试剂询价采购（招标）变更公告：WYXYCG2011-24</dc:title>
</cp:coreProperties>
</file>