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49"/>
        <w:gridCol w:w="1441"/>
        <w:gridCol w:w="1356"/>
        <w:gridCol w:w="504"/>
        <w:gridCol w:w="779"/>
        <w:gridCol w:w="571"/>
        <w:gridCol w:w="499"/>
        <w:gridCol w:w="623"/>
        <w:gridCol w:w="535"/>
        <w:gridCol w:w="1836"/>
      </w:tblGrid>
      <w:tr>
        <w:trPr>
          <w:trHeight w:val="623" w:hRule="atLeast"/>
        </w:trPr>
        <w:tc>
          <w:tcPr>
            <w:tcW w:w="107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武夷学院横向科研项目登记表</w:t>
            </w:r>
          </w:p>
        </w:tc>
      </w:tr>
      <w:tr>
        <w:trPr>
          <w:trHeight w:val="4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编  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登记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项目名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项目编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委托单位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合同金额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合同类别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发合同；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转让合同；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咨询合同；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务合同；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项目起止时间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——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签定日期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项目负责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在部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E-mai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40"/>
                <w:kern w:val="0"/>
                <w:sz w:val="24"/>
              </w:rPr>
              <w:t>项目组成员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务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所 在 单 位</w:t>
            </w:r>
          </w:p>
        </w:tc>
      </w:tr>
      <w:tr>
        <w:trPr>
          <w:trHeight w:val="48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办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  <w:t>E-mail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107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项目负责人承诺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认真了解合作方的法人资格和履行能力；保证合同及协议涉及内容的真实性；严格履行合同规定的各项义务，包括合理合法使用项目经费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履行本合同或实施本合同技术（产品）不侵犯其他任何方知识产权和其他权利；维护学校的合法权益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、项目负责人具有开展本项目工作所需的资质。项目负责人保证项目完成的质量，如有赔偿责任，全部由项目负责人所在课题组承担。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项目负责人（签名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07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项目负责人所在部门意见：</w:t>
            </w:r>
          </w:p>
          <w:p>
            <w:pPr>
              <w:pStyle w:val="Normal"/>
              <w:spacing w:lineRule="exact" w:line="240"/>
              <w:ind w:left="6720" w:hanging="31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left="6720" w:firstLine="147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公 章）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门负责人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528" w:hRule="atLeast"/>
        </w:trPr>
        <w:tc>
          <w:tcPr>
            <w:tcW w:w="107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 xml:space="preserve">科研处审查意见：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　　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819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（公 章）                     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负责人（签名）：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819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0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eastAsia="仿宋_GB2312;微软雅黑"/>
          <w:sz w:val="18"/>
          <w:szCs w:val="18"/>
        </w:rPr>
        <w:t>注：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合同编号、登记日期及项目编号由科研处统一填写；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本表一式三份，由科研处、系部及项目负责人各执一份；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、上交此表时请附上合作合同或协议原件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22:00Z</dcterms:created>
  <dc:creator>雨林木风</dc:creator>
  <dc:description/>
  <cp:keywords/>
  <dc:language>en-US</dc:language>
  <cp:lastModifiedBy>Windows 用户</cp:lastModifiedBy>
  <cp:lastPrinted>2009-11-18T11:36:00Z</cp:lastPrinted>
  <dcterms:modified xsi:type="dcterms:W3CDTF">2015-12-01T01:48:00Z</dcterms:modified>
  <cp:revision>296</cp:revision>
  <dc:subject/>
  <dc:title/>
</cp:coreProperties>
</file>