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福建省科技特派员</w:t>
      </w:r>
      <w:r>
        <w:rPr>
          <w:rFonts w:cs="黑体;SimHei" w:eastAsia="黑体;SimHei"/>
          <w:color w:val="000000"/>
          <w:sz w:val="36"/>
          <w:szCs w:val="36"/>
        </w:rPr>
        <w:t>三方协议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个人科技特派员）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科技特派员所在单位、服务对象和科技特派员达成如下协议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3042"/>
        <w:gridCol w:w="1280"/>
        <w:gridCol w:w="2273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科技特派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期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9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需     求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受援单位提出需要解决的技术问题等）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技特派员服务方式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0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技特派员服务内容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根据受援单位需求开展的服务内容、预计成效等）</w:t>
            </w:r>
          </w:p>
        </w:tc>
      </w:tr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科技特派员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人承诺提交的个人材料属实，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人自愿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，按照本协议，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签字）：                              年    月    日</w:t>
            </w:r>
          </w:p>
        </w:tc>
      </w:tr>
      <w:tr>
        <w:trPr>
          <w:trHeight w:val="12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单位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同志为我单位工作人员，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单位同意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同志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单位同意接收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同志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sz w:val="36"/>
          <w:szCs w:val="36"/>
        </w:rPr>
      </w:pPr>
      <w:r>
        <w:br w:type="page"/>
      </w:r>
      <w:r>
        <w:rPr>
          <w:rFonts w:eastAsia="黑体;SimHei"/>
          <w:color w:val="000000"/>
          <w:sz w:val="36"/>
          <w:szCs w:val="36"/>
        </w:rPr>
        <w:t>福建省科技特派员</w:t>
      </w:r>
      <w:r>
        <w:rPr>
          <w:rFonts w:cs="黑体;SimHei" w:eastAsia="黑体;SimHei"/>
          <w:color w:val="000000"/>
          <w:sz w:val="36"/>
          <w:szCs w:val="36"/>
        </w:rPr>
        <w:t>三方协议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团队科技特派员）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科技特派员所在单位、服务对象和科技特派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3040"/>
        <w:gridCol w:w="1280"/>
        <w:gridCol w:w="22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团队名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员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团队发起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起人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团队成员名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员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员姓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9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需     求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受援单位提出需要解决的技术问题等）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技特派员服务方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0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技特派员服务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根据受援单位需求开展的服务内容、预计成效等）</w:t>
            </w:r>
          </w:p>
        </w:tc>
      </w:tr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团队科技特派员牵头人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人承诺提交的团队相关材料属实，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人自愿率队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，按照本协议，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签字）：                              年    月    日</w:t>
            </w:r>
          </w:p>
        </w:tc>
      </w:tr>
      <w:tr>
        <w:trPr>
          <w:trHeight w:val="12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起人工作单位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单位同意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同志组队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单位盖章）：                          年    月    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单位同意接收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同志组队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sz w:val="36"/>
          <w:szCs w:val="36"/>
        </w:rPr>
      </w:pPr>
      <w:r>
        <w:br w:type="page"/>
      </w:r>
      <w:r>
        <w:rPr>
          <w:rFonts w:eastAsia="黑体;SimHei"/>
          <w:color w:val="000000"/>
          <w:sz w:val="36"/>
          <w:szCs w:val="36"/>
        </w:rPr>
        <w:t>福建省科技特派员</w:t>
      </w:r>
      <w:r>
        <w:rPr>
          <w:rFonts w:cs="黑体;SimHei" w:eastAsia="黑体;SimHei"/>
          <w:color w:val="000000"/>
          <w:sz w:val="36"/>
          <w:szCs w:val="36"/>
        </w:rPr>
        <w:t>双</w:t>
      </w:r>
      <w:r>
        <w:rPr>
          <w:rFonts w:cs="黑体;SimHei" w:eastAsia="黑体;SimHei"/>
          <w:color w:val="000000"/>
          <w:sz w:val="36"/>
          <w:szCs w:val="36"/>
        </w:rPr>
        <w:t>方协议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法人科技特派员）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科技特派员所在单位、服务对象和科技特派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3040"/>
        <w:gridCol w:w="1280"/>
        <w:gridCol w:w="227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 w:val="21"/>
                <w:szCs w:val="21"/>
              </w:rPr>
              <w:t>法人科技特派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人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人识别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9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需     求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受援单位提出需要解决的技术问题等）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技特派员服务方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根据受援单位需求，科技人员可提供的服务方式：专业技术服务，与农民结成利益共同体、创办领办农民合作社、企业等，推进农村科技创新创业，培养本土科技人才等。）</w:t>
            </w:r>
          </w:p>
        </w:tc>
      </w:tr>
      <w:tr>
        <w:trPr>
          <w:trHeight w:val="10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技特派员服务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根据受援单位需求开展的服务内容、预计成效等）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人单位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单位同意为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单位提供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单位盖章）：                           年    月    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对象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单位同意接收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开展科技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单位盖章）：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autoSpaceDE w:val="false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7:00Z</dcterms:created>
  <dc:creator>福建省科技厅</dc:creator>
  <dc:description/>
  <cp:keywords/>
  <dc:language>en-US</dc:language>
  <cp:lastModifiedBy>颜 晨</cp:lastModifiedBy>
  <cp:lastPrinted>2022-03-19T07:29:00Z</cp:lastPrinted>
  <dcterms:modified xsi:type="dcterms:W3CDTF">2022-04-05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FF6A4FDA495B9EF04E2DA83B38ED</vt:lpwstr>
  </property>
  <property fmtid="{D5CDD505-2E9C-101B-9397-08002B2CF9AE}" pid="3" name="KSOProductBuildVer">
    <vt:lpwstr>2052-11.1.0.11365</vt:lpwstr>
  </property>
  <property fmtid="{D5CDD505-2E9C-101B-9397-08002B2CF9AE}" pid="4" name="ReadHeadColor">
    <vt:r8>255</vt:r8>
  </property>
</Properties>
</file>