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仿宋" w:hAnsi="仿宋" w:cs="仿宋"/>
          <w:b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cs="仿宋" w:ascii="仿宋" w:hAnsi="仿宋"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仿宋" w:hAnsi="仿宋" w:cs="仿宋"/>
          <w:b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/>
          <w:b/>
          <w:bCs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马克思主义学院关于组织开展《加强新时代廉洁文化建设的意见》学习的意见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" w:hAnsi="仿宋" w:cs="仿宋"/>
          <w:b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b/>
          <w:bCs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各党小组、各教研室：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为贯彻全面治党战略方针，强化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我院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党员、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教师队伍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廉洁自律意识，增强党员领导干部廉洁从政、廉洁用权、廉洁修身、廉洁齐家的思想自觉，现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将中共中央办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公厅印发的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关于加强新时代廉洁文化建设的意见》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以下简称《意见》）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通知发布如下：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意见》指出，党中央高度重视廉洁文化建设，强调反对腐败、建设廉洁政治，是我们党一贯坚持的鲜明政治立场，是党自我革命必须长期抓好的重大政治任务。全面从严治党，既要靠治标，猛药去疴，重典治乱；也要靠治本，正心修身，涵养文化，守住为政之本。必须站在勇于自我革命、保持党的先进性和纯洁性的高度，把加强廉洁文化建设作为一体推进不敢腐、不能腐、不想腐的基础性工程抓紧抓实抓好，为推进全面从严治党向纵深发展提供重要支撑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意见》强调，加强新时代廉洁文化建设，要坚持以习近平新时代中国特色社会主义思想为指导，全面贯彻党的十九大和十九届历次全会精神，增强“四个意识”、坚定“四个自信”、做到“两个维护”，不忘初心、牢记使命，坚持思想建党和制度治党同向发力，坚持依法治国和以德治国相结合，以理想信念强基固本，以先进文化启智润心，以高尚道德砥砺品格，惩治震慑、制度约束、提高觉悟一体发力，推动廉洁文化建设实起来、强起来，不断实现干部清正、政府清廉、政治清明、社会清朗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意见》指出，要夯实清正廉洁思想根基，强化理论武装，增强政治定力抵腐定力；坚定信仰信念信心，筑牢拒腐防变思想防线；发展积极健康党内政治文化，引领廉洁文化建设。要厚植廉洁奉公文化基础，用革命文化淬炼公而忘私、甘于奉献的高尚品格，用社会主义先进文化培育为政清廉、秉公用权的文化土壤，用中华优秀传统文化涵养克己奉公、清廉自守的精神境界。要培养廉洁自律道德操守，引导领导干部明大德、守公德、严私德，把廉洁要求贯穿日常教育管理监督之中，把家风建设作为领导干部作风建设重要内容。要发挥廉洁教育基础作用，强化形势教育、纪法意识、警示震慑、示范引领。要弘扬崇廉拒腐社会风尚，运用新媒体新技术传播廉洁文化，丰富廉洁文化优质产品和服务供给，拓展利用廉洁文化资源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意见》要求，各地区各部门要担负起廉洁文化建设的政治责任，把廉洁文化建设纳入党风廉政建设和反腐败工作布局进行谋划，建立廉洁文化建设统筹协调机制，久久为功抓好落实，推动新时代廉洁文化建设深入开展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以上内容，请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党小组、教研室认真组织学习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、研讨、交流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马克思主义学院党支部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eastAsia="宋体" w:cs="宋体"/>
      <w:b w:val="false"/>
      <w:color w:val="000000"/>
      <w:shd w:fill="FFFFFF" w:val="clear"/>
    </w:rPr>
  </w:style>
  <w:style w:type="paragraph" w:styleId="1">
    <w:name w:val="正文文本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Administrator</cp:lastModifiedBy>
  <cp:lastPrinted>2024-02-04T01:15:00Z</cp:lastPrinted>
  <dcterms:modified xsi:type="dcterms:W3CDTF">2024-04-09T01:2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4F8BC1884C94BBC6BAD43064B6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