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23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Style15"/>
        <w:ind w:firstLine="196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5"/>
        <w:ind w:firstLine="236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提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延期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Style15"/>
              <w:spacing w:before="0" w:after="120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三、成果摘要报告</w:t>
      </w:r>
    </w:p>
    <w:p>
      <w:pPr>
        <w:pStyle w:val="Normal"/>
        <w:spacing w:lineRule="exact" w:line="600"/>
        <w:rPr>
          <w:rFonts w:eastAsia="黑体;SimHei"/>
          <w:color w:val="000000"/>
          <w:u w:val="single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firstLine="196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5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Style15"/>
        <w:ind w:firstLine="196"/>
        <w:rPr/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四、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5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96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2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Style15"/>
        <w:ind w:firstLine="196"/>
        <w:rPr/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、审计部门是否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是否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意见；成果质量符合立项申请书的要求；财务部门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课题组的研究工作和自我管理符合有关规定。</w:t>
            </w:r>
          </w:p>
          <w:p>
            <w:pPr>
              <w:pStyle w:val="Style15"/>
              <w:ind w:firstLine="1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所在部门意见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结项申请材料是否符合要求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财务部门是否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核经费使用是否合理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同意项目负责人所在部门意见；结项申请材料符合要求；财务部门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核经费使用合理；</w:t>
            </w:r>
            <w:r>
              <w:rPr>
                <w:rFonts w:ascii="宋体;SimSun" w:hAnsi="宋体;SimSun"/>
                <w:color w:val="000000"/>
                <w:sz w:val="24"/>
              </w:rPr>
              <w:t>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3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微软用户</dc:creator>
  <dc:description/>
  <dc:language>en-US</dc:language>
  <cp:lastModifiedBy>陈淑端</cp:lastModifiedBy>
  <cp:lastPrinted>2023-05-06T03:48:00Z</cp:lastPrinted>
  <dcterms:modified xsi:type="dcterms:W3CDTF">2023-05-05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