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教育科学规划</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课题申报资格审核承诺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全国教育科学规划领导小组办公室“</w:t>
      </w:r>
      <w:r>
        <w:rPr>
          <w:rFonts w:eastAsia="仿宋" w:cs="仿宋" w:ascii="仿宋" w:hAnsi="仿宋"/>
          <w:sz w:val="32"/>
          <w:szCs w:val="32"/>
        </w:rPr>
        <w:t>2023</w:t>
      </w:r>
      <w:r>
        <w:rPr>
          <w:rFonts w:ascii="仿宋" w:hAnsi="仿宋" w:cs="仿宋" w:eastAsia="仿宋"/>
          <w:sz w:val="32"/>
          <w:szCs w:val="32"/>
        </w:rPr>
        <w:t>年度全国教育科学规划课题申报公告”要求，为避免一题多报、交叉申请和重复立项，本校经过认真审核，并承诺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题负责人同年度只申报一个全国教育科学规划课题，且不作为课题组成员参与其他全国教育科学规划课题的申请；课题组成员同年度最多参与两个全国教育科学规划课题申请；在研国家级项目的课题组成员最多参与一个全国教育科学规划项目申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研的国家社会科学基金项目、国家自然科学基金项目、全国教育科学规划课题、教育部人文社会科学课题及其他国家级科研项目的负责人未申请新的全国教育科学规划课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国家自然科学基金项目、国家社会科学基金项目、教育部人文社会科学课题及其他国家级科研项目的负责人同年度不申请全国教育科学规划课题，其课题组成员也不作为负责人以内容相同或相近选题申请全国教育科学规划课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通过变换责任单位回避前述（</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条款规定，不将内容基本相同或相近的申报材料以不同申请人的名义提出申请。</w:t>
      </w:r>
    </w:p>
    <w:p>
      <w:pPr>
        <w:pStyle w:val="Normal"/>
        <w:spacing w:lineRule="exact" w:line="600"/>
        <w:ind w:firstLine="640"/>
        <w:rPr/>
      </w:pPr>
      <w:r>
        <w:rPr>
          <w:rFonts w:eastAsia="仿宋" w:cs="仿宋" w:ascii="仿宋" w:hAnsi="仿宋"/>
          <w:sz w:val="32"/>
          <w:szCs w:val="32"/>
        </w:rPr>
        <w:t>5.</w:t>
      </w:r>
      <w:r>
        <w:rPr>
          <w:rFonts w:ascii="仿宋" w:hAnsi="仿宋" w:cs="仿宋" w:eastAsia="仿宋"/>
          <w:sz w:val="32"/>
          <w:szCs w:val="32"/>
        </w:rPr>
        <w:t>凡在内容上与在研或已结项的各级各类课题有较大关联的，在《申请书》中详细说明所申请课题与已承担课题的联系和区别；不以内容基本相同或相近的同一成果申请多家基金项目结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凡以博士学位论文或博士后出站报告为基础申报全国教育科学规划课题，在《申请书》中注明所申请项目与学位论文（出站报告）的联系和区别。</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以与已出版的内容基本相同的研究成果申请全国教育科学规划课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上承诺如有违反，将承担相关责任。本承诺书自签字之日起生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公章</w:t>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pPr>
      <w:r>
        <w:rPr/>
        <w:t>       </w:t>
      </w: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40:00Z</dcterms:created>
  <dc:creator>86186</dc:creator>
  <dc:description/>
  <cp:keywords/>
  <dc:language>en-US</dc:language>
  <cp:lastModifiedBy>陈淑端</cp:lastModifiedBy>
  <dcterms:modified xsi:type="dcterms:W3CDTF">2023-05-08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C85CF72DC48769BDA826EEB08EBCD</vt:lpwstr>
  </property>
  <property fmtid="{D5CDD505-2E9C-101B-9397-08002B2CF9AE}" pid="3" name="KSOProductBuildVer">
    <vt:lpwstr>2052-11.1.0.14036</vt:lpwstr>
  </property>
  <property fmtid="{D5CDD505-2E9C-101B-9397-08002B2CF9AE}" pid="4" name="commondata">
    <vt:lpwstr>commondata</vt:lpwstr>
  </property>
</Properties>
</file>