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马克思主义理论研究和建设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度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十二五”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全面推进海峡西岸经济区建设问题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度省社科规划研究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十二五”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福建地方历史文化研究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度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十二五”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组织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</w:rPr>
        <w:t>学科体系建设研究大专题选题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56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度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六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十二五”省社科规划研究项目选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一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四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五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项目实施意见和建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2:00Z</dcterms:created>
  <dc:creator>Lenovo User</dc:creator>
  <dc:description/>
  <dc:language>en-US</dc:language>
  <cp:lastModifiedBy>zq</cp:lastModifiedBy>
  <cp:lastPrinted>2009-02-16T16:02:00Z</cp:lastPrinted>
  <dcterms:modified xsi:type="dcterms:W3CDTF">2009-02-26T03:12:00Z</dcterms:modified>
  <cp:revision>3</cp:revision>
  <dc:subject/>
  <dc:title>关于征集2009年度省社科规划项目选题及</dc:title>
</cp:coreProperties>
</file>