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b/>
          <w:sz w:val="36"/>
          <w:szCs w:val="36"/>
        </w:rPr>
        <w:t>武夷学院普通人员出差审批单（存根）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系、部门（印章）：          填写时间：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620"/>
        <w:gridCol w:w="2880"/>
      </w:tblGrid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 差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 的 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校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事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、部门负责人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9" w:right="-153" w:hanging="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一般干部、教职员工出差由院系、部门负责人审批。</w:t>
      </w:r>
    </w:p>
    <w:p>
      <w:pPr>
        <w:pStyle w:val="Normal"/>
        <w:ind w:left="1" w:right="-153" w:hanging="179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b/>
          <w:sz w:val="36"/>
          <w:szCs w:val="36"/>
        </w:rPr>
        <w:t>武夷学院普通人员出差审批单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系、部门（印章）：          填写时间：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620"/>
        <w:gridCol w:w="2880"/>
      </w:tblGrid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 差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 的 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校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事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、部门负责人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147" w:hanging="1407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注：一般干部、教职员工出差由院系、部门负责人审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58:00Z</dcterms:created>
  <dc:creator>User</dc:creator>
  <dc:description/>
  <cp:keywords/>
  <dc:language>en-US</dc:language>
  <cp:lastModifiedBy>User</cp:lastModifiedBy>
  <cp:lastPrinted>2011-07-04T09:54:00Z</cp:lastPrinted>
  <dcterms:modified xsi:type="dcterms:W3CDTF">2012-09-18T01:04:00Z</dcterms:modified>
  <cp:revision>7</cp:revision>
  <dc:subject/>
  <dc:title>武院综[2011]19号</dc:title>
</cp:coreProperties>
</file>