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峡成功学院学生公寓晚归情况统计表（样表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r>
        <w:rPr/>
        <w:t>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111"/>
        <w:gridCol w:w="1336"/>
        <w:gridCol w:w="1336"/>
        <w:gridCol w:w="15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晚归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未归次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（专业名称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（专业名称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晚归指当日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后仍未回学生宿舍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未归指次日</w:t>
      </w:r>
      <w:r>
        <w:rPr>
          <w:sz w:val="28"/>
          <w:szCs w:val="28"/>
        </w:rPr>
        <w:t>0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后仍未回学生宿舍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备注情形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加官方举办的学生活动和会议（列出活动和会议名称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征得家长同意在外陪伴家人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疾病等突发事件导致的晚归或不归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应说明的其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复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09:00Z</dcterms:created>
  <dc:creator>User</dc:creator>
  <dc:description/>
  <cp:keywords/>
  <dc:language>en-US</dc:language>
  <cp:lastModifiedBy>User</cp:lastModifiedBy>
  <cp:lastPrinted>2012-10-20T19:37:00Z</cp:lastPrinted>
  <dcterms:modified xsi:type="dcterms:W3CDTF">2012-10-20T12:05:00Z</dcterms:modified>
  <cp:revision>6</cp:revision>
  <dc:subject/>
  <dc:title/>
</cp:coreProperties>
</file>