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武夷学院部门主要领导出差审批单（存根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（印章）：                  填写时间：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620"/>
        <w:gridCol w:w="306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 的 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事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金来源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费 （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经费  （     ）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 （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费  （     ）</w:t>
            </w:r>
          </w:p>
        </w:tc>
      </w:tr>
      <w:tr>
        <w:trPr>
          <w:trHeight w:val="5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管校领导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15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职能部门正职（含主持工作副职）出差报分管校领导审批，并报告校党委书记或校长知悉。</w:t>
      </w:r>
    </w:p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65" w:hanging="389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武夷学院部门主要领导出差审批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印章）：                   填写时间：     年  月  日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70"/>
        <w:gridCol w:w="909"/>
        <w:gridCol w:w="1635"/>
        <w:gridCol w:w="3087"/>
      </w:tblGrid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差 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 的 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校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差事由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金来源渠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费 （     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经费  （     ）</w:t>
            </w:r>
          </w:p>
        </w:tc>
      </w:tr>
      <w:tr>
        <w:trPr>
          <w:trHeight w:val="319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 （     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费  （     ）</w:t>
            </w:r>
          </w:p>
        </w:tc>
      </w:tr>
      <w:tr>
        <w:trPr>
          <w:trHeight w:val="3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管校领导意见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snapToGrid w:val="false"/>
        <w:spacing w:lineRule="exact" w:line="300"/>
        <w:ind w:left="432" w:right="-153" w:hanging="44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职能部门正职（含主持工作副职）出差报分管校领导审批，并报告校党委书记或校长知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9:00Z</dcterms:created>
  <dc:creator>dell</dc:creator>
  <dc:description/>
  <dc:language>en-US</dc:language>
  <cp:lastModifiedBy>dell</cp:lastModifiedBy>
  <dcterms:modified xsi:type="dcterms:W3CDTF">2017-11-21T01:29:00Z</dcterms:modified>
  <cp:revision>2</cp:revision>
  <dc:subject/>
  <dc:title/>
</cp:coreProperties>
</file>