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武夷学院二级学院党政主要领导出差审批单（存根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院（印章）：                  填写时间：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620"/>
        <w:gridCol w:w="306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党政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互签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挂点校领导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二级学院党政正职（含主持工作副职）出差需相互沟通审签后报挂点校领导审批，并报告校党委书记或校长知悉。</w:t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exact" w:line="500"/>
        <w:ind w:left="265" w:hanging="389"/>
        <w:jc w:val="center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武夷学院二级学院党政主要领导出差审批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（印章）：                   填写时间：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620"/>
        <w:gridCol w:w="306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党政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互签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挂点校领导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二级学院党政正职（含主持工作副职）出差需相互沟通审签后报挂点校领导审批，并报告校党委书记或校长知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dell</dc:creator>
  <dc:description/>
  <dc:language>en-US</dc:language>
  <cp:lastModifiedBy>dell</cp:lastModifiedBy>
  <dcterms:modified xsi:type="dcterms:W3CDTF">2017-11-21T01:29:00Z</dcterms:modified>
  <cp:revision>2</cp:revision>
  <dc:subject/>
  <dc:title/>
</cp:coreProperties>
</file>