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武夷学院大学生创新创业园内场所使用申请表</w:t>
      </w:r>
    </w:p>
    <w:tbl>
      <w:tblPr>
        <w:tblW w:w="934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680"/>
        <w:gridCol w:w="3120"/>
        <w:gridCol w:w="1770"/>
      </w:tblGrid>
      <w:tr>
        <w:trPr>
          <w:trHeight w:val="90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或申请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日期及具体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老师及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负责人及联系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地点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演室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专区）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茶旅艺专区公共接待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br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茶旅艺专区路演区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型工科专区路演区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设备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8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寸触控屏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VR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专区内）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笔记本电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6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寸触控屏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（茶旅艺专区路演区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空调  □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L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ED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屏  □台式电脑   □其他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（“其他”请写明具体设备名称）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生创新创业中心审批意见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后设备情况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15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15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使用武夷学院大学生创新创业园内场所时，应严格遵守《武夷学院大学生创新创业园管理办法》等规章制度的相关规定和要求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15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在武夷学院大学生创新创业园中举行的活动应健康有益、积极向上，若发现有与申请内容不相符的，由批准单位负责落实并严肃处理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15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申请者须提前了解所申请的时间是否已被占用，经批准后，申请者应及时将此表交给双创园管理老师或创业俱乐部负责同学，以便提前进行相应的准备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15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双创园于每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2:4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闭园，请合理安排活动时间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15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园区内不得吸烟或用餐，违者立即停止活动并将给予相应的处理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15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活动期间不得使用未经允许的设施设备，请根据活动的具体内容提前做好申请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15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活动过程中需维护场所、爱惜设施设备，活动结束后请及时关闭设施设备及电源，并切实做好所使用的场所的用品整理和卫生清理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62626"/>
      <w:sz w:val="18"/>
      <w:szCs w:val="18"/>
      <w:u w:val="none"/>
    </w:rPr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3:30:11Z</dcterms:created>
  <dc:creator>Administrator.DESKTOP-437PO28</dc:creator>
  <dc:description/>
  <dc:language>en-US</dc:language>
  <cp:lastModifiedBy>Administrator</cp:lastModifiedBy>
  <dcterms:modified xsi:type="dcterms:W3CDTF">2023-07-17T01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90E5A9D3D47B2A8459B9127575A7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