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我为学院</w:t>
      </w:r>
      <w:r>
        <w:rPr/>
        <w:t>发展建言献策”征求意见表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134"/>
        <w:gridCol w:w="1701"/>
        <w:gridCol w:w="1410"/>
        <w:gridCol w:w="2166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 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和建议的类别</w:t>
            </w:r>
          </w:p>
        </w:tc>
      </w:tr>
      <w:tr>
        <w:trPr>
          <w:trHeight w:val="3208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8"/>
                <w:szCs w:val="28"/>
              </w:rPr>
              <w:t xml:space="preserve">校园文化建设类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8"/>
                <w:szCs w:val="28"/>
              </w:rPr>
              <w:t>志愿服务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8"/>
                <w:szCs w:val="28"/>
              </w:rPr>
              <w:t xml:space="preserve">学生组织建设类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8"/>
                <w:szCs w:val="28"/>
              </w:rPr>
              <w:t>创业就业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8"/>
                <w:szCs w:val="28"/>
              </w:rPr>
              <w:t xml:space="preserve">学风建设类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8"/>
                <w:szCs w:val="28"/>
              </w:rPr>
              <w:t>学生生活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8"/>
                <w:szCs w:val="28"/>
              </w:rPr>
              <w:t xml:space="preserve">社会实践类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8"/>
                <w:szCs w:val="28"/>
              </w:rPr>
              <w:t>（请在相应的类别□内打√）</w:t>
            </w:r>
          </w:p>
        </w:tc>
      </w:tr>
      <w:tr>
        <w:trPr>
          <w:trHeight w:val="612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具体的意见和建议</w:t>
            </w:r>
          </w:p>
        </w:tc>
      </w:tr>
      <w:tr>
        <w:trPr>
          <w:trHeight w:val="6154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请指出目前存在的主要问题，更要提出解决这些问题的意见和建议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问题阐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原因分析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改进意见或建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个人信息栏由填表人自愿选择填写或空白，设置该栏目的主要是便于与建议人更好的交流与沟通，把好的意见或建议落到实处。</w:t>
      </w:r>
      <w:r>
        <w:rPr/>
        <w:t>2</w:t>
      </w:r>
      <w:r>
        <w:rPr/>
        <w:t>、意见和建议栏可另附纸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3:00Z</dcterms:created>
  <dc:creator>Administrator</dc:creator>
  <dc:description/>
  <cp:keywords/>
  <dc:language>en-US</dc:language>
  <cp:lastModifiedBy>User</cp:lastModifiedBy>
  <cp:lastPrinted>2012-12-04T20:46:00Z</cp:lastPrinted>
  <dcterms:modified xsi:type="dcterms:W3CDTF">2012-12-04T14:01:00Z</dcterms:modified>
  <cp:revision>12</cp:revision>
  <dc:subject/>
  <dc:title>“我为学校发展建言献策”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