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559"/>
        <w:gridCol w:w="1276"/>
        <w:gridCol w:w="2233"/>
      </w:tblGrid>
      <w:tr>
        <w:trPr>
          <w:trHeight w:val="6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科技研发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咨询服务类</w:t>
            </w:r>
          </w:p>
        </w:tc>
      </w:tr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参加人员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任务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效支出申请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已提取项目绩效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元，占总费用的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本次申请提取项目绩效支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项目负责人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学院（单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（批）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项目承担学院（单位）领导签字（公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（批）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处领导签字（公章）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分管校领导签字（公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02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6"/>
        </w:rPr>
      </w:pPr>
      <w:r>
        <w:rPr>
          <w:sz w:val="36"/>
        </w:rPr>
        <w:t>武夷学院横向项目绩效支出申请表</w:t>
      </w:r>
    </w:p>
    <w:p>
      <w:pPr>
        <w:pStyle w:val="Normal"/>
        <w:spacing w:lineRule="auto" w:line="360"/>
        <w:ind w:firstLine="629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武夷学院科技项目绩效分配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项目承担单位（盖章）：                                                      时间：     年   月  日</w:t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7"/>
        <w:gridCol w:w="2024"/>
        <w:gridCol w:w="1803"/>
        <w:gridCol w:w="2025"/>
        <w:gridCol w:w="1944"/>
        <w:gridCol w:w="606"/>
        <w:gridCol w:w="953"/>
        <w:gridCol w:w="39"/>
        <w:gridCol w:w="993"/>
        <w:gridCol w:w="1134"/>
        <w:gridCol w:w="1701"/>
      </w:tblGrid>
      <w:tr>
        <w:trPr>
          <w:trHeight w:val="624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（编号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项目类型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身份证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工作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取得的成效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开户银行及帐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金额（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扣税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实发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签名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sz w:val="24"/>
              </w:rPr>
              <w:t>项目负责人签字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sz w:val="24"/>
              </w:rPr>
              <w:t>项目承担学院（单位）审批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项目承担学院（单位）领导签字（公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项目类型按照“国家自然科学基金”、“国家社科基金”、“国家重点研发计划”、“高校产学合作项目</w:t>
      </w:r>
      <w:r>
        <w:rPr>
          <w:rFonts w:ascii="宋体;SimSun" w:hAnsi="宋体;SimSun" w:cs="宋体;SimSun"/>
          <w:sz w:val="24"/>
        </w:rPr>
        <w:t> </w:t>
      </w:r>
      <w:r>
        <w:rPr>
          <w:rFonts w:ascii="仿宋_GB2312" w:hAnsi="仿宋_GB2312" w:cs="仿宋" w:eastAsia="仿宋_GB2312"/>
          <w:sz w:val="24"/>
        </w:rPr>
        <w:t>”、“引导性项目”“区域发展”、“对外合作”、“软科学”、“星火计划”、“福建省自然科学基金”、“福建省社科规划项目”、“横向项目”等规范名称填写。</w:t>
      </w:r>
    </w:p>
    <w:p>
      <w:pPr>
        <w:sectPr>
          <w:headerReference w:type="default" r:id="rId3"/>
          <w:type w:val="nextPage"/>
          <w:pgSz w:orient="landscape" w:w="16838" w:h="11906"/>
          <w:pgMar w:left="567" w:right="1021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签名栏必须本人签字确认。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武夷学院纵向项目绩效支出申请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559"/>
        <w:gridCol w:w="1276"/>
        <w:gridCol w:w="2233"/>
      </w:tblGrid>
      <w:tr>
        <w:trPr>
          <w:trHeight w:val="6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参加人员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任务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：该处填写的项目任务要与项目任务书一致。</w:t>
            </w:r>
          </w:p>
        </w:tc>
      </w:tr>
      <w:tr>
        <w:trPr>
          <w:trHeight w:val="3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请对标任务书，填写项目完成具体情况，根据研究完成内容，申请相应比例的绩效支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绩效支出财务报销时，请附相关佐证材料。</w:t>
            </w:r>
          </w:p>
        </w:tc>
      </w:tr>
      <w:tr>
        <w:trPr>
          <w:trHeight w:val="15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效支出申请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已提取项目绩效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元，占总费用的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本次申请提取项目绩效支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项目负责人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学院（单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（批）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项目承担学院（单位）领导签字（公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（批）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处领导签字（公章）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分管校领导签字（公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851" w:top="102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629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武夷学院科技项目绩效分配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项目承担单位（盖章）：                                                      时间：     年   月  日</w:t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7"/>
        <w:gridCol w:w="2024"/>
        <w:gridCol w:w="1803"/>
        <w:gridCol w:w="2025"/>
        <w:gridCol w:w="1944"/>
        <w:gridCol w:w="606"/>
        <w:gridCol w:w="953"/>
        <w:gridCol w:w="39"/>
        <w:gridCol w:w="993"/>
        <w:gridCol w:w="1134"/>
        <w:gridCol w:w="1701"/>
      </w:tblGrid>
      <w:tr>
        <w:trPr>
          <w:trHeight w:val="624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（编号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项目类型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身份证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工作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取得的成效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开户银行及帐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金额（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扣税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实发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签名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sz w:val="24"/>
              </w:rPr>
              <w:t>项目负责人签字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sz w:val="24"/>
              </w:rPr>
              <w:t>项目承担学院（单位）审批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项目承担学院（单位）领导签字（公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cs="仿宋" w:eastAsia="仿宋_GB2312"/>
          <w:sz w:val="24"/>
        </w:rPr>
        <w:t>项目类型按照“国家自然科学基金”、“国家社科基金”、“国家重点研发计划”、“高校产学合作项目</w:t>
      </w:r>
      <w:r>
        <w:rPr>
          <w:rFonts w:ascii="宋体;SimSun" w:hAnsi="宋体;SimSun" w:cs="宋体;SimSun"/>
          <w:sz w:val="24"/>
        </w:rPr>
        <w:t> </w:t>
      </w:r>
      <w:r>
        <w:rPr>
          <w:rFonts w:ascii="仿宋_GB2312" w:hAnsi="仿宋_GB2312" w:cs="仿宋" w:eastAsia="仿宋_GB2312"/>
          <w:sz w:val="24"/>
        </w:rPr>
        <w:t>”、“引导性项目”“区域发展”、“对外合作”、“软科学”、“星火计划”、“福建省自然科学基金”、“福建省社科规划项目”、“横向项目”等规范名称填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签名栏必须本人签字确认。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5"/>
      <w:type w:val="nextPage"/>
      <w:pgSz w:orient="landscape" w:w="16838" w:h="11906"/>
      <w:pgMar w:left="567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22:00Z</dcterms:created>
  <dc:creator>雨林木风</dc:creator>
  <dc:description/>
  <cp:keywords/>
  <dc:language>en-US</dc:language>
  <cp:lastModifiedBy>刘瑞军</cp:lastModifiedBy>
  <cp:lastPrinted>2019-06-03T17:22:00Z</cp:lastPrinted>
  <dcterms:modified xsi:type="dcterms:W3CDTF">2022-03-28T03:03:00Z</dcterms:modified>
  <cp:revision>342</cp:revision>
  <dc:subject/>
  <dc:title/>
</cp:coreProperties>
</file>