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夷学院院系教师访谈学生安排表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院系（部门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海峡成功学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填表人： 彭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填表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9530"/>
      </w:tblGrid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教师</w:t>
            </w:r>
          </w:p>
        </w:tc>
        <w:tc>
          <w:tcPr>
            <w:tcW w:w="1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访谈对象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舍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昌辉 （旅管）  卓友智 （环艺）  郑煌棋 （旅管）  项 捷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伟昆 （旅管）  林江富 （环艺）  潘金亮 （旅管）  陈俊羽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龚文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唐冰冰 （环艺）  王艳灵 （茶学）  沈岚琼 （茶学）  王  雪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峥 （旅管）  曾  妮 （旅管）  苏亚男 （环艺）  王雪凌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明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伟杰 （茶学）  江璐兵 （环艺）  黄艺杰 （旅管）  陈杨灿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雅君 （旅管）  林璐璐 （环艺）  马晓炜 （茶学）  邱智慧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文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韦宝淋 （茶学）  赖  杰 （环艺）  胡丕江 （旅管）  陈  鹏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可灵 （环艺）  苏福斌 （环艺）  林京民 （茶学）  施养达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昌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国兴 （旅管）  郑智杰 （旅管）  邹宇程 （茶学）  陈  烨 （环艺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魏晓巍 （环艺）  林熔熔 （茶学）  陈荧杰 （旅管）  曾宇帆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 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  婷 （旅管）  卓丹丹 （旅管）  陈萍星 （环艺）  陈丽娜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虹棉 （茶学）  林裕华 （环艺）  蔡琳琳 （旅管）  张亚君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 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露泉 （旅管）  林  艳 （茶学）  黄巧珍 （茶学）  廖一婷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宇清 （旅管）  曾德君 （茶学）  余  雯 （旅管）  周凤鸿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傅凌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俊杰 （茶学）  高延浩 （茶学）  翁晓宇 （环艺）  林  晨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丽香 （环艺）  连  超 （茶学）  廖  珍 （茶学）  林  烨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侯大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璐璐 （茶学）  唐维哲 （旅管）  王边亭 （茶学）  潘玉莹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婷婷 （茶学）  陈  琳 （旅管）  王嘉怡 （旅管）  王夏冰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毅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雨飞 （茶学）  苏伟鹏 （旅管）  吴一凡 （环艺）  郑钊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永伟 （茶学）  庄晓梁 （茶学）  吴嘉增 （旅管）  吴炜杰 （环艺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燕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黄  樱 （茶学）  应欣茹 （茶学）  陈彤彤 （茶学）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晓频 （旅管）  江  馨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 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康剑红 （环艺）  何培栋 （环艺）  王庆兴 （旅管）  陈良练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慧婷 （旅管）  周怡静 （茶学）  任佳婷 （环艺）  赖炜琳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小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思莹 （旅管）  梁陈腾 （茶学）  李冰卉 （环艺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秀玲 （茶学）  黄亚萍 （环艺）  邵培红 （旅管）  吴丽萍 （茶学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灿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兰希 （旅管）  陈晓怡 （旅管）  王丽娜 （茶学）  上官雅娴 （旅管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崔丽伟 （茶学）  夏秀婵 （环艺）  陈烨霞 （旅管）  何艺彬 （旅管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3:00Z</dcterms:created>
  <dc:creator>User</dc:creator>
  <dc:description/>
  <cp:keywords/>
  <dc:language>en-US</dc:language>
  <cp:lastModifiedBy>User</cp:lastModifiedBy>
  <dcterms:modified xsi:type="dcterms:W3CDTF">2012-04-19T05:58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