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hanging="389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武夷学院系（院、部）行政主要领导出差审批单（存根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系、部门（印章）：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差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、部门负责人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-8"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院系主任、行政部门正职（含主持工作副职）出差需报</w:t>
      </w:r>
    </w:p>
    <w:p>
      <w:pPr>
        <w:pStyle w:val="Normal"/>
        <w:snapToGrid w:val="false"/>
        <w:spacing w:lineRule="exact" w:line="600"/>
        <w:ind w:right="-15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长审批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副职干部出差报分管校领导审批。</w:t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武夷学院系（院、部）行政主要领导出差审批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系、部门（印章）：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差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、部门负责人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-8"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院系主任、行政部门正职（含主持工作副职）出差需报</w:t>
      </w:r>
    </w:p>
    <w:p>
      <w:pPr>
        <w:pStyle w:val="Normal"/>
        <w:snapToGrid w:val="false"/>
        <w:spacing w:lineRule="exact" w:line="600"/>
        <w:ind w:right="-15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长审批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副职干部出差报分管校领导审批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6:00Z</dcterms:created>
  <dc:creator>User</dc:creator>
  <dc:description/>
  <cp:keywords/>
  <dc:language>en-US</dc:language>
  <cp:lastModifiedBy>User</cp:lastModifiedBy>
  <dcterms:modified xsi:type="dcterms:W3CDTF">2012-09-18T01:17:00Z</dcterms:modified>
  <cp:revision>6</cp:revision>
  <dc:subject/>
  <dc:title/>
</cp:coreProperties>
</file>