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276"/>
        <w:gridCol w:w="2233"/>
      </w:tblGrid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技研发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咨询服务类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加人员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任务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支出申请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提取项目绩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，占总费用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本次申请提取项目绩效支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项目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学院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（批）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项目承担学院（单位）领导签字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（批）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处领导签字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分管校领导签字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sz w:val="36"/>
        </w:rPr>
        <w:t>武夷学院横向项目绩效支出申请表</w:t>
      </w:r>
    </w:p>
    <w:p>
      <w:pPr>
        <w:pStyle w:val="Normal"/>
        <w:spacing w:lineRule="auto" w:line="360"/>
        <w:ind w:firstLine="629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武夷学院科技项目绩效分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项目承担单位（盖章）：                                                      时间：     年   月  日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7"/>
        <w:gridCol w:w="2024"/>
        <w:gridCol w:w="1803"/>
        <w:gridCol w:w="2025"/>
        <w:gridCol w:w="1944"/>
        <w:gridCol w:w="606"/>
        <w:gridCol w:w="953"/>
        <w:gridCol w:w="39"/>
        <w:gridCol w:w="993"/>
        <w:gridCol w:w="1134"/>
        <w:gridCol w:w="1701"/>
      </w:tblGrid>
      <w:tr>
        <w:trPr>
          <w:trHeight w:val="62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编号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项目类型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身份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取得的成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开户银行及帐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扣税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实发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sz w:val="24"/>
              </w:rPr>
              <w:t>项目承担学院（单位）审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承担学院（单位）领导签字（公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sz w:val="24"/>
        </w:rPr>
        <w:t>（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）项目类型按照“国家自然科学基金”、“国家社科基金”、“国家重点研发计划”、“高校产学合作项目</w:t>
      </w:r>
      <w:r>
        <w:rPr>
          <w:rFonts w:ascii="宋体;SimSun" w:hAnsi="宋体;SimSun" w:cs="宋体;SimSun"/>
          <w:sz w:val="24"/>
        </w:rPr>
        <w:t> </w:t>
      </w:r>
      <w:r>
        <w:rPr>
          <w:rFonts w:ascii="仿宋_GB2312" w:hAnsi="仿宋_GB2312" w:cs="仿宋" w:eastAsia="仿宋_GB2312"/>
          <w:sz w:val="24"/>
        </w:rPr>
        <w:t>”、“引导性项目”“区域发展”、“对外合作”、“软科学”、“星火计划”、“福建省自然科学基金”、“福建省社科规划项目”、“横向项目”等规范名称填写。</w:t>
      </w:r>
    </w:p>
    <w:sectPr>
      <w:headerReference w:type="default" r:id="rId3"/>
      <w:type w:val="nextPage"/>
      <w:pgSz w:orient="landscape" w:w="16838" w:h="11906"/>
      <w:pgMar w:left="567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22:00Z</dcterms:created>
  <dc:creator>雨林木风</dc:creator>
  <dc:description/>
  <cp:keywords/>
  <dc:language>en-US</dc:language>
  <cp:lastModifiedBy>Lenovo</cp:lastModifiedBy>
  <cp:lastPrinted>2019-06-03T17:22:00Z</cp:lastPrinted>
  <dcterms:modified xsi:type="dcterms:W3CDTF">2019-06-20T06:57:00Z</dcterms:modified>
  <cp:revision>329</cp:revision>
  <dc:subject/>
  <dc:title/>
</cp:coreProperties>
</file>