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南平市科技成果签约项目调查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40"/>
        <w:gridCol w:w="2293"/>
        <w:gridCol w:w="705"/>
        <w:gridCol w:w="882"/>
        <w:gridCol w:w="529"/>
        <w:gridCol w:w="1789"/>
      </w:tblGrid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填报单位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先进性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提供方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接受方</w:t>
            </w:r>
          </w:p>
        </w:tc>
      </w:tr>
      <w:tr>
        <w:trPr>
          <w:trHeight w:val="4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  接  单  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或手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属性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拥有者属性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方来源地区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省（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市（地区）</w:t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投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中专利、技术转让费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预期经济效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产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税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利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签约方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签约日期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填报日期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应用简介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科技合作对接项目填报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报单位：指市（县）上报部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领域：按电子信息、光机电一体化、化工、制造技术、轻纺、现代农业、生物医药、海洋开发、新型材料、新能源和节能技术、环保和资源综合利用、采矿与冶金、建材、建筑 、其它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个领域分类填报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先进性：指对接提供方技术所具有的先进性程度，按以下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个方面填报：国际领先、国际先进、国际专利、国内领先、国内先进、国内专利、其他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提供方：指提供项目成果的单位或个人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项目接受方：指接受项目成果的单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单位属性（项目提供方）：指省内高校、省外高校、省内科研院所、省外科研院所、境外高校、境外科研院所、其他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项目拥有者属性：指具体参与研制项目成果的人员性质如院士、闽籍专家、海外留学人员或其他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提供方来源地区：指具体参与研制项目成果人员的来源地区，境外（地区）、国内选一个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单位属性（项目接受方）：指国有企业、民营企业、股份制企业、个人、其他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合作方式：指购买专利技术转让、技术入股、合作开发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签约方式：指合同、协议、初步接洽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项目简介：指应用的科技成果及效果等（限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字以内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0:00Z</dcterms:created>
  <dc:creator>Lenovo User</dc:creator>
  <dc:description/>
  <dc:language>en-US</dc:language>
  <cp:lastModifiedBy>zq</cp:lastModifiedBy>
  <cp:lastPrinted>2009-03-05T14:09:00Z</cp:lastPrinted>
  <dcterms:modified xsi:type="dcterms:W3CDTF">2009-03-05T06:50:00Z</dcterms:modified>
  <cp:revision>3</cp:revision>
  <dc:subject/>
  <dc:title>南平市科技成果签约项目调查表</dc:title>
</cp:coreProperties>
</file>