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报送省高校服务海西闽北行专家名单及对接服务项目的通知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0"/>
          <w:szCs w:val="30"/>
        </w:rPr>
        <w:t>有关院系：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根据省教育厅通知（闽教办科〔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号），省教育厅将举办“福建省高校服务海西闽北行”活动，活动将以光泽县的产业技术需求为主线，积极发挥我省高校的智力资源优势，调动高校科技人员投身经济建设主战场、开展产学研活动的热情，实现高校与企业对接的良性互动平台。活动拟定于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中旬举行（具体时间待定）。为保证本次活动顺利开展，技术成果能够有效对接，请各有关院系于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前将专家名单及对接服务项目报科研处电子信箱（</w:t>
      </w:r>
      <w:r>
        <w:rPr>
          <w:rFonts w:cs="宋体;SimSun" w:ascii="宋体;SimSun" w:hAnsi="宋体;SimSun"/>
          <w:sz w:val="30"/>
          <w:szCs w:val="30"/>
        </w:rPr>
        <w:t>wyxykyc@163.com</w:t>
      </w:r>
      <w:r>
        <w:rPr>
          <w:rFonts w:ascii="宋体;SimSun" w:hAnsi="宋体;SimSun" w:cs="宋体;SimSun"/>
          <w:sz w:val="30"/>
          <w:szCs w:val="30"/>
        </w:rPr>
        <w:t>）。考察行程安排另行通知。</w:t>
      </w:r>
    </w:p>
    <w:p>
      <w:pPr>
        <w:pStyle w:val="Normal"/>
        <w:spacing w:lineRule="exact" w:line="2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-328"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</w:p>
    <w:p>
      <w:pPr>
        <w:pStyle w:val="Normal"/>
        <w:spacing w:lineRule="exact" w:line="480"/>
        <w:ind w:right="-328" w:firstLine="6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科研处</w:t>
      </w:r>
    </w:p>
    <w:p>
      <w:pPr>
        <w:pStyle w:val="Normal"/>
        <w:spacing w:lineRule="exact" w:line="480"/>
        <w:ind w:right="-328" w:firstLine="601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sz w:val="30"/>
          <w:szCs w:val="30"/>
        </w:rPr>
        <w:t>二○一一年十一月九日</w:t>
      </w:r>
    </w:p>
    <w:p>
      <w:pPr>
        <w:pStyle w:val="Normal"/>
        <w:spacing w:lineRule="exact" w:line="480"/>
        <w:ind w:right="-328" w:firstLine="60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-328"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-328"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-328"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-328"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-328"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-328"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-328"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-328"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-328"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-328"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-328"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-328"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-328"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6515"/>
        <w:gridCol w:w="1080"/>
      </w:tblGrid>
      <w:tr>
        <w:trPr>
          <w:trHeight w:val="510" w:hRule="atLeast"/>
        </w:trPr>
        <w:tc>
          <w:tcPr>
            <w:tcW w:w="97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光泽县专家技术对接及人才需求情况表</w:t>
            </w:r>
          </w:p>
        </w:tc>
      </w:tr>
      <w:tr>
        <w:trPr>
          <w:trHeight w:val="5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需求单位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对接技术及专家类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7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林业局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设计、自然保护区规划设计、经济林培育、生物技术、森林资源培育技术、笋、竹加工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农业局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专家、育种专家、茶学、制茶专家、水产养殖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经贸局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加工、畜牧兽医、机电设备、经营管理（中层）、食品技术研发、机电一体化专业、林产化工、机械制造、电器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赛绿山油茶开发有限公司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林培育、山油茶精深加工利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文化馆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、编导及文字创作类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博物馆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古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寨里镇政府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资源培育、食用菌种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卫生局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中医或中西医结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麻醉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病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医学影像（心电图专业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医学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预防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卫生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西医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共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教育局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历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综合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学前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网络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共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建设局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排洪防涝、城市美化亮化、建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7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申志龙      联系方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860962696</w:t>
            </w:r>
          </w:p>
        </w:tc>
      </w:tr>
    </w:tbl>
    <w:p>
      <w:pPr>
        <w:pStyle w:val="Normal"/>
        <w:spacing w:lineRule="exact" w:line="500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13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060"/>
        <w:gridCol w:w="3240"/>
        <w:gridCol w:w="1720"/>
        <w:gridCol w:w="2960"/>
        <w:gridCol w:w="1020"/>
      </w:tblGrid>
      <w:tr>
        <w:trPr>
          <w:trHeight w:val="468" w:hRule="atLeast"/>
        </w:trPr>
        <w:tc>
          <w:tcPr>
            <w:tcW w:w="136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光泽县关于省专家团对接服务需求摸底情况表</w:t>
            </w:r>
          </w:p>
        </w:tc>
      </w:tr>
      <w:tr>
        <w:trPr>
          <w:trHeight w:val="42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单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接项目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家类型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务内容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概要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赛绿山油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油茶林经营与加工利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建设丰产高效油茶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亩，其中：新植丰产优质油茶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亩、改造现有低产油茶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亩。建成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的山油茶精深加工生产线一条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林培育、山油茶精深加工利用技术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现有低产油茶林改造施工技术指导；在山油茶精深加工利用方面提供技术咨询服务和员工技术培训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泽县林业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乌君山（国家级）森林公园建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泽县地处闽江源头之一。按照县委、县政府建设“生态文明之乡”和“山水宜居城市”的城市建设思路，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成功申报乌君山（省级）风景名胜区基础上，拟申报乌君山（国家级）森林公园。森林公园建设范围包括乌君山和九龙峰；建设规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亩以上。项目前期申报经费投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左右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设计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前期规划设计和项目申报材料编制；项目申报跟踪服务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泽县林业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九龙坑、西口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省级）自然保护区建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泽县地处闽江源头之一。按照县委、县政府建设“生态文明之乡”和“山水宜居城市”的城市建设思路，实现生物多样保护，拟开展九龙坑、西口（省级）自然保护区建设项目的申报工作。项目建设规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亩，项目前期规划设计及项目申报材料编制经费投入预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保护区规划设计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前期规划设计和项目申报材料编制；项目申报跟踪服务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泽县林业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患子生物产业化建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积极开展项目推介，引进无患子种植与精深加工企业，以公司加基地形式，带动农户种植无患子，逐步形成生物利用新兴产业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林培育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专家提供的研究成果与引进企业实现成果转化，使之形成现实生产力。对项目种植、加工提供技术咨询服务和技术指导与培训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泽县林业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工低效林分改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泽县由于林地比较贫脊，Ⅱ、Ⅲ类地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目前约有低产低效林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亩，为落实“生态文明之乡”和“山水宜居城市”发展定位，通过采用选择乡土珍贵树种实现多树种混交造林，改造现有单一林相，逐步提升林分的效益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资源培育技术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低产低效林分改造的树种选择及技术进行指导和培训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泽县林业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笋竹制品加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泽县拥有竹林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亩，每年生产毛竹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根，鲜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。为提高笋、竹加工增值，在现有基础上提升笋、竹精深加工水平，提高竹产业经营效益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笋、竹加工技术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笋、竹制品加工新技术咨询、指导与培训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泽县天骄家和茶果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方梨优良品种引进及改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进国内外优良品种，建立品种园，进行试种、筛选。同时对现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黄花梨进行改良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专家、育种专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品种试验、筛选，高接换种技术培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泽县觉农干坑红茶专业合作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红茶生物酶发酵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茶的发酵技术是保证红茶品质的重要环节，生物酶的发酵技术是当今红茶制作的新兴技术，通过项目的实施提升光泽县干坑红茶的品质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学、制茶专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的制茶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泽县天源渔业合作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淡水鱼标准化养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化养殖是建立现代渔业的首要条件，项目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标准化的淡水鱼类养殖池塘，采取高标准的养殖技术，生产符合渔业标准的水产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专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养殖标准，指导淡水鱼标准化养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农实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圣农产业化扩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父母代种鸡场、父母代孵化厂、肉鸡场、肉鸡加工厂、饲料厂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加工、畜牧兽医、机电设备、经营管理（中层）、食品技术研发等方面人才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培训、技术合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泽圣达波纹管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技术改造、新产品研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专业工程师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培训、技术合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泽县旺众竹业有限公司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节能环保设备研发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产化工、机械制造等专业工程师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培训、技术合作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泽机床电器有限公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产品研发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器专业工程师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培训、技术合作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6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申志龙    联系方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86096269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440" w:gutter="0" w:header="0" w:top="119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24:00Z</dcterms:created>
  <dc:creator>user</dc:creator>
  <dc:description/>
  <cp:keywords/>
  <dc:language>en-US</dc:language>
  <cp:lastModifiedBy>User</cp:lastModifiedBy>
  <cp:lastPrinted>2011-11-01T10:31:00Z</cp:lastPrinted>
  <dcterms:modified xsi:type="dcterms:W3CDTF">2011-11-09T01:37:00Z</dcterms:modified>
  <cp:revision>15</cp:revision>
  <dc:subject/>
  <dc:title>福建省教育厅</dc:title>
</cp:coreProperties>
</file>