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夷学院考试阅卷、试卷复查、装订工作规范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卷的组织、方式及依据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试卷批阅由教研室负责组织。实行教考分离和全校统考的课程（如大学英语等）应组织教师集体阅卷，采用</w:t>
      </w:r>
      <w:r>
        <w:rPr>
          <w:rFonts w:ascii="宋体;SimSun" w:hAnsi="宋体;SimSun" w:cs="宋体;SimSun"/>
          <w:color w:val="000000"/>
          <w:szCs w:val="21"/>
        </w:rPr>
        <w:t>分题到人流水作业的</w:t>
      </w:r>
      <w:r>
        <w:rPr>
          <w:rFonts w:ascii="宋体;SimSun" w:hAnsi="宋体;SimSun" w:cs="宋体;SimSun"/>
          <w:color w:val="000000"/>
          <w:kern w:val="0"/>
          <w:szCs w:val="21"/>
        </w:rPr>
        <w:t>方式进行；其它课程试卷的批阅方式由教研室决定。试卷批阅的依据是经教研室批准的试卷参考答案和评分标准。试卷的批改原则上应在考试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内完成（包括试卷分析和成绩网上登录）。试卷的归档时间由教研室安排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卷的要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教师在阅卷时必须本着严肃认真的态度和公平公正的原则，严格按照试卷的参考答案和评分细则批阅，避免出现漏判、错判以及随意扣分、送分现象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阅卷一律用红色字迹的笔批阅试卷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记分必须使用阿拉伯数字，要求准确、工整、清晰、规范、易于辨认。</w:t>
      </w:r>
      <w:r>
        <w:rPr>
          <w:szCs w:val="21"/>
        </w:rPr>
        <w:t>试卷评卷时答卷错误处使用扣分，扣分标注在该小题的右侧或右下角，但应在左侧“得分”框内注明总得分。</w:t>
      </w:r>
      <w:r>
        <w:rPr>
          <w:rFonts w:ascii="宋体;SimSun" w:hAnsi="宋体;SimSun" w:cs="宋体;SimSun"/>
          <w:color w:val="000000"/>
          <w:kern w:val="0"/>
          <w:szCs w:val="21"/>
        </w:rPr>
        <w:t>若总分为小数则四舍五入后计入；有解答步骤的题目必须分步骤给分，不得只给总分。阅卷结束后，将各大题得分写在对应得分栏，然后根据各大题得分汇总出卷面分数。分数一经评定，不得随意更改，若因误评或漏评确需更改时，评卷教师须在改动处标注双横线并签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为保持试卷的整洁，试卷评阅只允许使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评阅符号： “√”、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、半对、省略号、下划线和双横线。答题不完整或整题未答题的在不完整或未答处加注省略号；答题部分错误的在错误处用下划线标出。</w:t>
      </w:r>
    </w:p>
    <w:p>
      <w:pPr>
        <w:pStyle w:val="Normal"/>
        <w:widowControl/>
        <w:spacing w:lineRule="exact" w:line="42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若试卷采用流水作业方式批改，阅卷教师须在整册试卷的</w:t>
      </w:r>
      <w:r>
        <w:rPr>
          <w:b/>
          <w:szCs w:val="21"/>
        </w:rPr>
        <w:t>第一份试卷所评阅题</w:t>
      </w:r>
      <w:r>
        <w:rPr>
          <w:szCs w:val="21"/>
        </w:rPr>
        <w:t>“评卷人”栏签全名，“复核人”一栏也需签全名，其余的试卷相应位置可只签姓。如整份试卷由同一个教师批改，则可在第一份试卷第一处“评卷人”的框内签全名，“复核人”也签全名，其余试卷“评卷人”和“复核人”处可只签姓</w:t>
      </w:r>
    </w:p>
    <w:p>
      <w:pPr>
        <w:pStyle w:val="Normal"/>
        <w:widowControl/>
        <w:spacing w:lineRule="exact" w:line="42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卷过程中如发现雷同试卷，应及时向阅卷组和教研室汇报，</w:t>
      </w:r>
      <w:r>
        <w:rPr>
          <w:rFonts w:ascii="宋体;SimSun" w:hAnsi="宋体;SimSun" w:cs="宋体;SimSun"/>
          <w:kern w:val="0"/>
          <w:szCs w:val="21"/>
        </w:rPr>
        <w:t>由教研室研究处理方案并由各系统一上报教务处。</w:t>
      </w:r>
    </w:p>
    <w:p>
      <w:pPr>
        <w:pStyle w:val="Normal"/>
        <w:widowControl/>
        <w:spacing w:lineRule="exact" w:line="4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阅卷结束后，任课教师要认真复查，核实无误，避免漏判、错判、漏登等情况。对成绩不合格的试卷，尤其是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数段的试卷要逐一进行认真、细致的复查。</w:t>
      </w:r>
    </w:p>
    <w:p>
      <w:pPr>
        <w:pStyle w:val="Normal"/>
        <w:widowControl/>
        <w:spacing w:lineRule="exact" w:line="4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教师在批阅完全部试卷后，应做试卷分析和考试结果分析，并提出今后改进教学的措施及建议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试卷的复查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复查工作的组织   </w:t>
      </w:r>
      <w:r>
        <w:rPr>
          <w:rFonts w:ascii="宋体;SimSun" w:hAnsi="宋体;SimSun" w:cs="宋体;SimSun"/>
          <w:color w:val="000000"/>
          <w:kern w:val="0"/>
          <w:szCs w:val="21"/>
        </w:rPr>
        <w:t>试卷批改结束后，应对试卷的批改质量进行抽查，该项工作由系负责，</w:t>
      </w:r>
      <w:r>
        <w:rPr>
          <w:rFonts w:ascii="宋体;SimSun" w:hAnsi="宋体;SimSun" w:cs="宋体;SimSun"/>
          <w:szCs w:val="21"/>
        </w:rPr>
        <w:t>指派原则性强、有责任心、工作认真的人员担任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查的项目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得分栏分数与各题前得分是否一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总分是否正确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否有漏判现象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阅卷教师是否签名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分数是否有涂改现象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误判，错判处更正后教师是否签名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复查后应做的工作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试卷复查结束后，复查人员应对复查情况做出详细记录，并填写“武夷学院考试试卷复查情况登记表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卷复查结束后，复查人员应对本系（院）阅卷情况做出分析总结，分析总结包括以下三项内容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阅卷不规范的详细情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阅卷教师对阅卷不规范的试卷进行整改的情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改进阅卷工作的建议和意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试卷复查结束后，各系应及时将上述“登记表”和复查的分析总结报教务处，各系自留一份存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教务处将组织对各系（院）试卷复查情况进行抽查，凡抽查不合格的，将追究有关人员的责任。</w:t>
      </w:r>
    </w:p>
    <w:p>
      <w:pPr>
        <w:pStyle w:val="Normal"/>
        <w:widowControl/>
        <w:spacing w:lineRule="exact" w:line="420"/>
        <w:ind w:firstLine="5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试卷装订及保管</w:t>
      </w:r>
    </w:p>
    <w:p>
      <w:pPr>
        <w:pStyle w:val="Normal"/>
        <w:spacing w:lineRule="exact" w:line="420"/>
        <w:ind w:firstLine="570"/>
        <w:rPr>
          <w:szCs w:val="21"/>
        </w:rPr>
      </w:pPr>
      <w:r>
        <w:rPr>
          <w:szCs w:val="21"/>
        </w:rPr>
        <w:t>阅卷完毕登统成绩后，以自然班（学位课、必修课）或选课班（选修课）为单位，将试卷按学号由小到大进行排序，填写由教务处统一印制的试卷封面后装订，合班上课试卷（含公共课课程）应分专业装订。试卷封面按要求填写学年、学期、课程名称、系别、专业、班级等内容。课程名称、系别、专业、班级均应按规范名称填写完整，不得使用简称。如班级人数多，试卷无法装订成一册，可将试卷分册装订，在“编号”一栏注明总册数和该卷所属册数，如“第一册，共三册”。封皮背面的“备查项目”应填写完整，如无缺考学生，“缺考情况记载”一栏应用斜线划去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试卷装订顺序依次为试卷封皮、装订目录（附件</w:t>
      </w:r>
      <w:r>
        <w:rPr>
          <w:szCs w:val="21"/>
        </w:rPr>
        <w:t>3</w:t>
      </w:r>
      <w:r>
        <w:rPr>
          <w:szCs w:val="21"/>
        </w:rPr>
        <w:t>）、学生考试成绩单（由青果系统统一打印）、试卷分析表、试题答案（含评分标准）、样卷、学生试卷。其中装订目录、学生考试成绩单、试卷分析表、试题答案、样卷等五项内容统一用</w:t>
      </w:r>
      <w:r>
        <w:rPr>
          <w:szCs w:val="21"/>
        </w:rPr>
        <w:t>A4</w:t>
      </w:r>
      <w:r>
        <w:rPr>
          <w:szCs w:val="21"/>
        </w:rPr>
        <w:t>纸打印，学生试卷则由印刷厂统一印制。如是分册装订，可在第一册中装订如上内容，其余分册可只装订学生试卷。考查课如举行期末考试的要求也相同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补考和重修考试的试卷按年级、分专业装订，将某年级的某专业的所有课程补考试卷按课程、学号大小依次排列，并装订成一本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试卷装订完毕后，经有关人员检查合格后由所在系、部安排存放，保存至学生毕业后一年，超过保存期限的试卷由保管单位自行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1:00Z</dcterms:created>
  <dc:creator>User</dc:creator>
  <dc:description/>
  <cp:keywords/>
  <dc:language>en-US</dc:language>
  <cp:lastModifiedBy>User</cp:lastModifiedBy>
  <dcterms:modified xsi:type="dcterms:W3CDTF">2009-12-31T02:22:00Z</dcterms:modified>
  <cp:revision>1</cp:revision>
  <dc:subject/>
  <dc:title>武夷学院考试阅卷、试卷复查、装订工作规范</dc:title>
</cp:coreProperties>
</file>