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夷学院考试试卷复查情况登记表</w:t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系（院）名称（盖章）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试卷复查人（签字）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复查时间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4"/>
        <w:gridCol w:w="806"/>
        <w:gridCol w:w="1080"/>
        <w:gridCol w:w="1260"/>
        <w:gridCol w:w="1260"/>
        <w:gridCol w:w="162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填多人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不规范情况记载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分错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漏（错）判（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涂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卷未签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用红笔阅卷（份）</w:t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24:00Z</dcterms:created>
  <dc:creator>User</dc:creator>
  <dc:description/>
  <cp:keywords/>
  <dc:language>en-US</dc:language>
  <cp:lastModifiedBy>User</cp:lastModifiedBy>
  <dcterms:modified xsi:type="dcterms:W3CDTF">2009-12-31T02:25:00Z</dcterms:modified>
  <cp:revision>1</cp:revision>
  <dc:subject/>
  <dc:title>武夷学院考试试卷复查情况登记表</dc:title>
</cp:coreProperties>
</file>