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福建省重点实验室建设申请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厅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写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建设实验室的目的、意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国内和我省最新研究进展和发展趋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建设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现有研究工作的基础、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科研队伍状况及培养人才的能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已具备的科研条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开放合作和运行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附件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固定人员名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）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仪器设备清单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它有关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4:00Z</dcterms:created>
  <dc:creator>Lenovo User</dc:creator>
  <dc:description/>
  <cp:keywords/>
  <dc:language>en-US</dc:language>
  <cp:lastModifiedBy>Lenovo User</cp:lastModifiedBy>
  <cp:lastPrinted>2012-02-23T15:07:00Z</cp:lastPrinted>
  <dcterms:modified xsi:type="dcterms:W3CDTF">2012-02-23T07:08:00Z</dcterms:modified>
  <cp:revision>3</cp:revision>
  <dc:subject/>
  <dc:title>福建省重点实验室建设申请报告</dc:title>
</cp:coreProperties>
</file>