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夷学院教师进修培训申请表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610"/>
        <w:gridCol w:w="1137"/>
        <w:gridCol w:w="64"/>
        <w:gridCol w:w="26"/>
        <w:gridCol w:w="1188"/>
        <w:gridCol w:w="702"/>
        <w:gridCol w:w="38"/>
        <w:gridCol w:w="395"/>
        <w:gridCol w:w="1745"/>
      </w:tblGrid>
      <w:tr>
        <w:trPr>
          <w:trHeight w:val="56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（部）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  <w:tc>
          <w:tcPr>
            <w:tcW w:w="6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任现职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校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简况</w:t>
            </w:r>
          </w:p>
        </w:tc>
        <w:tc>
          <w:tcPr>
            <w:tcW w:w="6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进修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6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时间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培训时间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培训类别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培训方式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预算</w:t>
            </w:r>
          </w:p>
        </w:tc>
        <w:tc>
          <w:tcPr>
            <w:tcW w:w="6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费（含答辩费）      元（分    次支付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差旅费     元；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其他费用     元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总计       元。</w:t>
            </w:r>
          </w:p>
        </w:tc>
      </w:tr>
      <w:tr>
        <w:trPr>
          <w:trHeight w:val="113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（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6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分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6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6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“进修培训类别”指工程硕士班等，“进修培训方式”指在职、半脱产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附招生简章或其附件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27:00Z</dcterms:created>
  <dc:creator>luyongxiang</dc:creator>
  <dc:description/>
  <dc:language>en-US</dc:language>
  <cp:lastModifiedBy>秋日私语</cp:lastModifiedBy>
  <cp:lastPrinted>2013-04-15T17:35:00Z</cp:lastPrinted>
  <dcterms:modified xsi:type="dcterms:W3CDTF">2018-04-19T03:15:0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