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武夷学院院系领导访谈教师、学生安排表</w:t>
      </w:r>
    </w:p>
    <w:p>
      <w:pPr>
        <w:pStyle w:val="Normal"/>
        <w:ind w:firstLine="112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院系（部门）：     海峡成功学院                填表人：  彭华         填表时间：   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 xml:space="preserve">2012.04.10   </w:t>
      </w:r>
    </w:p>
    <w:tbl>
      <w:tblPr>
        <w:tblW w:w="15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80"/>
        <w:gridCol w:w="1886"/>
        <w:gridCol w:w="4994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院系领导</w:t>
            </w:r>
          </w:p>
        </w:tc>
        <w:tc>
          <w:tcPr>
            <w:tcW w:w="1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访谈对象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师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生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班级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郑细鸣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清华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艺术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何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金银珍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艺术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睿尧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林燕萍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茶学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绎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杜宝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旅管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正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卢玉平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茶学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葛丽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魏昌盛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艺术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春燕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卢建旭（台湾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旅管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红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黄淑娥（台湾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旅管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缪铃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彭华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江灿艳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茶学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吴思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邹裔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茶学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少云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茶学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郭能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姜伟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茶学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范兴青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郭进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艺术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韩斯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温  倩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艺术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一烜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中华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茶学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赵志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叶慧君（台湾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艺术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姚云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3:21:00Z</dcterms:created>
  <dc:creator>User</dc:creator>
  <dc:description/>
  <cp:keywords/>
  <dc:language>en-US</dc:language>
  <cp:lastModifiedBy>User</cp:lastModifiedBy>
  <cp:lastPrinted>2012-04-18T11:45:00Z</cp:lastPrinted>
  <dcterms:modified xsi:type="dcterms:W3CDTF">2012-04-18T03:46:00Z</dcterms:modified>
  <cp:revision>6</cp:revision>
  <dc:subject/>
  <dc:title/>
</cp:coreProperties>
</file>