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4.3pt;margin-top:-4.75pt;width:407.45pt;height:58.65pt;mso-wrap-style:none;v-text-anchor:middle" type="_x0000_t136">
            <v:path textpathok="t"/>
            <v:textpath on="t" fitshape="t" string="数学与计算机学院文件" style="font-family:&quot;华文仿宋&quot;;font-size:40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计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44780</wp:posOffset>
                </wp:positionV>
                <wp:extent cx="5959475" cy="10160"/>
                <wp:effectExtent l="635" t="11430" r="635" b="11430"/>
                <wp:wrapSquare wrapText="right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0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1.4pt" to="457.05pt,12.15pt" ID="直线 5" stroked="t" o:allowincell="f" style="position:absolute">
                <v:stroke color="red" weight="2232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数学与计算机学院党委委员            挂点基层党支部工作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黑体" w:hAnsi="黑体" w:eastAsia="宋体" w:cs="宋体"/>
          <w:b/>
          <w:b/>
          <w:bCs/>
          <w:sz w:val="36"/>
          <w:szCs w:val="28"/>
          <w:lang w:val="en-US" w:eastAsia="zh-CN"/>
        </w:rPr>
      </w:pPr>
      <w:r>
        <w:rPr>
          <w:rFonts w:eastAsia="宋体" w:cs="宋体" w:ascii="黑体" w:hAnsi="黑体"/>
          <w:b/>
          <w:bCs/>
          <w:sz w:val="36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科室、各党支部、各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我院基层党组织建设，进一步推动我院党组织建设和学院建设，发挥党委委员的战斗堡垒作用，经党委会研究决定，各党委委员挂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—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基层党支部，挂点的基本情况及挂点委员的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党委委员挂点的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75"/>
        <w:gridCol w:w="2463"/>
        <w:gridCol w:w="318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属党支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挂点党支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肇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委书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四党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四党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二党支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李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委副书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第一党支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第一党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一党支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委统战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五党支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五党支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雁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委宣传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三党支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工第三党支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赖文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委组织委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第二党支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第二党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第三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挂点委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党建工作，保证基层党组织作用的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所在系的教学、行政及各项内涵建设，推动审核评估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开展研究，为院系党委、行政工作提供相关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与计算机学院党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93" w:hRule="atLeast"/>
        </w:trPr>
        <w:tc>
          <w:tcPr>
            <w:tcW w:w="97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送：各科室、各党支部、各系</w:t>
            </w:r>
          </w:p>
        </w:tc>
      </w:tr>
      <w:tr>
        <w:trPr>
          <w:trHeight w:val="93" w:hRule="atLeast"/>
        </w:trPr>
        <w:tc>
          <w:tcPr>
            <w:tcW w:w="9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夷学院数学与计算机学院党委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印发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exact" w:line="240"/>
      <w:ind w:firstLine="200"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4:00Z</dcterms:created>
  <dc:creator>User</dc:creator>
  <dc:description/>
  <dc:language>en-US</dc:language>
  <cp:lastModifiedBy>花开荼蘼</cp:lastModifiedBy>
  <cp:lastPrinted>2018-07-05T16:19:00Z</cp:lastPrinted>
  <dcterms:modified xsi:type="dcterms:W3CDTF">2018-07-05T08:19:5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