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支持武夷新区建设加快南平全方位绿色高质量发展重大项目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2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636"/>
        <w:gridCol w:w="3465"/>
        <w:gridCol w:w="1671"/>
        <w:gridCol w:w="4613"/>
        <w:gridCol w:w="2573"/>
      </w:tblGrid>
      <w:tr>
        <w:trPr>
          <w:tblHeader w:val="true"/>
          <w:trHeight w:val="7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bCs/>
                <w:color w:val="000000"/>
                <w:kern w:val="0"/>
                <w:sz w:val="28"/>
                <w:szCs w:val="28"/>
              </w:rPr>
              <w:t>项目总投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Style w:val="Font01"/>
                <w:rFonts w:ascii="仿宋_GB2312" w:hAnsi="仿宋_GB2312" w:cs="黑体" w:eastAsia="黑体"/>
                <w:bCs/>
                <w:sz w:val="24"/>
              </w:rPr>
              <w:t>（亿元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bCs/>
                <w:color w:val="000000"/>
                <w:kern w:val="0"/>
                <w:sz w:val="28"/>
                <w:szCs w:val="28"/>
              </w:rPr>
              <w:t>进</w:t>
            </w:r>
            <w:bookmarkStart w:id="0" w:name="_GoBack"/>
            <w:bookmarkEnd w:id="0"/>
            <w:r>
              <w:rPr>
                <w:rFonts w:ascii="仿宋_GB2312" w:hAnsi="仿宋_GB2312" w:cs="黑体" w:eastAsia="黑体"/>
                <w:bCs/>
                <w:color w:val="000000"/>
                <w:kern w:val="0"/>
                <w:sz w:val="28"/>
                <w:szCs w:val="28"/>
              </w:rPr>
              <w:t>度要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仿宋_GB2312" w:hAnsi="仿宋_GB2312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黑体"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567" w:hRule="atLeast"/>
          <w:cantSplit w:val="true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一、基础设施</w:t>
            </w:r>
          </w:p>
        </w:tc>
      </w:tr>
      <w:tr>
        <w:trPr>
          <w:trHeight w:val="567" w:hRule="atLeast"/>
          <w:cantSplit w:val="true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一）交通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建温州经武夷山至吉安铁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力争“十四五”期间开工建设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铁办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新区至沙县高速公路（南平段）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力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建设。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沙高速公路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上饶至福建浦城高速公路福建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8.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力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建设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高速公路有限责任公司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山机场迁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4.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力争“十四五”期间开工建设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机场办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普通公路安防设施提升工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完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各县（市、区）人民政府、南平市公路局</w:t>
            </w:r>
          </w:p>
        </w:tc>
      </w:tr>
      <w:tr>
        <w:trPr>
          <w:trHeight w:val="456" w:hRule="atLeast"/>
          <w:cantSplit w:val="true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二）城建环保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生活污水处理设施建设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城市建成区生活污水集中收集率提升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以上或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基础上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百分点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住建局</w:t>
            </w:r>
          </w:p>
        </w:tc>
      </w:tr>
      <w:tr>
        <w:trPr>
          <w:trHeight w:val="12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垃圾处理设施建设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启动市级静脉产业园区建设，推动浦城县垃圾焚烧发电厂建设，启动邵武—光泽垃圾焚烧发电厂建设前期，力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实现全市原生生活垃圾“零填埋”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实现自然村生活垃圾全面无害化处理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住建局</w:t>
            </w:r>
          </w:p>
        </w:tc>
      </w:tr>
      <w:tr>
        <w:trPr>
          <w:trHeight w:val="456" w:hRule="atLeast"/>
          <w:cantSplit w:val="true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三）农林水利</w:t>
            </w:r>
          </w:p>
        </w:tc>
      </w:tr>
      <w:tr>
        <w:trPr>
          <w:trHeight w:val="7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山国家公园入口小镇环境综合整治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林业局</w:t>
            </w:r>
          </w:p>
        </w:tc>
      </w:tr>
      <w:tr>
        <w:trPr>
          <w:trHeight w:val="7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山森林和生物多样性保护工程项目（森林质量精准提升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.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林业局</w:t>
            </w:r>
          </w:p>
        </w:tc>
      </w:tr>
      <w:tr>
        <w:trPr>
          <w:trHeight w:val="7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森林（松林）改造提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林业局</w:t>
            </w:r>
          </w:p>
        </w:tc>
      </w:tr>
      <w:tr>
        <w:trPr>
          <w:trHeight w:val="7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江源头崇阳溪流域水生态综合修复与治理工程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0.8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争取列入“十四五”规划重大水利项目库、国家水生态修复与治理试点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水利局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中小河流治理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.9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四五”计划实施中小河流治理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条，争取每年实施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条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水利局</w:t>
            </w:r>
          </w:p>
        </w:tc>
      </w:tr>
      <w:tr>
        <w:trPr>
          <w:trHeight w:val="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安全生态水系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.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十四五”期间，力争每年实施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条安全生态水系项目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水利局</w:t>
            </w:r>
          </w:p>
        </w:tc>
      </w:tr>
      <w:tr>
        <w:trPr>
          <w:trHeight w:val="7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江干流及重点河段防洪提升工程（南平段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1.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完成一期工程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完成二期工程，力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完工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水利局</w:t>
            </w:r>
          </w:p>
        </w:tc>
      </w:tr>
      <w:tr>
        <w:trPr>
          <w:trHeight w:val="456" w:hRule="atLeast"/>
          <w:cantSplit w:val="true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二、产业发展</w:t>
            </w:r>
          </w:p>
        </w:tc>
      </w:tr>
      <w:tr>
        <w:trPr>
          <w:trHeight w:val="6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泰盛纸业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主体工程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泰盛纸业有限公司</w:t>
            </w:r>
          </w:p>
        </w:tc>
      </w:tr>
      <w:tr>
        <w:trPr>
          <w:trHeight w:val="7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三爱富含氟聚合物及配套原料生产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六氟环氧丙烷装置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套生产装置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华谊三爱富氟佑新材料有限公司</w:t>
            </w:r>
          </w:p>
        </w:tc>
      </w:tr>
      <w:tr>
        <w:trPr>
          <w:trHeight w:val="7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永和新型环保制冷剂及含氟聚合物等氟化工生产基地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.5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永和金塘新材料有限公司</w:t>
            </w:r>
          </w:p>
        </w:tc>
      </w:tr>
      <w:tr>
        <w:trPr>
          <w:trHeight w:val="78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巨电单体大容量、固态聚合物动力锂离子电池生产规模化制造基地二期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.7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巨电新能源股份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浦城绿康产业园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绿康生化股份有限公司</w:t>
            </w:r>
          </w:p>
        </w:tc>
      </w:tr>
      <w:tr>
        <w:trPr>
          <w:trHeight w:val="7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浦城县蒙正生物制药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蒙正生物科技有限公司</w:t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顺昌富宝实业有限公司搬迁入园产业升级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顺昌富宝实业有限公司</w:t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阳高端医卫健康专业产业园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6.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闽瑞新合纤股份有限公司</w:t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永晶科技含氟系列高新材料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2.6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永晶科技股份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元力环保用活性炭建设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元力活性炭有限公司</w:t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邵化化工生产装置技术升级搬迁改造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邵化化工有限公司</w:t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双龙戏珠酒业白酒扩建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双龙戏珠酒业有限公司</w:t>
            </w:r>
          </w:p>
        </w:tc>
      </w:tr>
      <w:tr>
        <w:trPr>
          <w:trHeight w:val="5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昌县高纯氟化物气体和高纯一氧化二氮生产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优力特材料科技有限公司</w:t>
            </w:r>
          </w:p>
        </w:tc>
      </w:tr>
      <w:tr>
        <w:trPr>
          <w:trHeight w:val="7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昌添裕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吨生物新材料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添裕（福建）生物新材料科技有限公司</w:t>
            </w:r>
          </w:p>
        </w:tc>
      </w:tr>
      <w:tr>
        <w:trPr>
          <w:trHeight w:val="6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海德福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吨高性能氟材料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海德福新材料有限公司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昌浙商（中国）出口家具产业园（一期）建设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顺昌县工业园区开发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辆轻量化汽车制造项目（三期工程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闽铝轻量化汽车制造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闽北物流集散中心二期建阳经开区园区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闽北物流集散中心有限公司</w:t>
            </w:r>
          </w:p>
        </w:tc>
      </w:tr>
      <w:tr>
        <w:trPr>
          <w:trHeight w:val="7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市公铁港多式联运综合物流园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7.2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市公铁物流有限公司</w:t>
            </w:r>
          </w:p>
        </w:tc>
      </w:tr>
      <w:tr>
        <w:trPr>
          <w:trHeight w:val="74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工业园区闽江临港物流园基础设施建设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新城港区开发建设有限公司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金塘工业园区标准化建设省级试点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武市金塘工业园区管委会</w:t>
            </w:r>
          </w:p>
        </w:tc>
      </w:tr>
      <w:tr>
        <w:trPr>
          <w:trHeight w:val="7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工业园区标准化建设省级试点项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51.0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工业园区管委会</w:t>
            </w:r>
          </w:p>
        </w:tc>
      </w:tr>
      <w:tr>
        <w:trPr>
          <w:trHeight w:val="456" w:hRule="atLeast"/>
          <w:cantSplit w:val="true"/>
        </w:trPr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三、社会事业</w:t>
            </w:r>
          </w:p>
        </w:tc>
      </w:tr>
      <w:tr>
        <w:trPr>
          <w:trHeight w:val="6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武夷新区综合医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7.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卫健委</w:t>
            </w:r>
          </w:p>
        </w:tc>
      </w:tr>
      <w:tr>
        <w:trPr>
          <w:trHeight w:val="7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公共服务平台（市疾控中心、卫生监督所、中心血站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4.9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卫健委</w:t>
            </w:r>
          </w:p>
        </w:tc>
      </w:tr>
      <w:tr>
        <w:trPr>
          <w:trHeight w:val="6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妇幼保健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2.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开工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建成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平市卫健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2f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32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32f2"/>
    <w:rPr>
      <w:sz w:val="18"/>
      <w:szCs w:val="18"/>
    </w:rPr>
  </w:style>
  <w:style w:type="character" w:styleId="Font01" w:customStyle="1">
    <w:name w:val="font01"/>
    <w:basedOn w:val="DefaultParagraphFont"/>
    <w:qFormat/>
    <w:rsid w:val="00a232f2"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32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32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363</Words>
  <Characters>2070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1:00Z</dcterms:created>
  <dc:creator>cxy</dc:creator>
  <dc:description/>
  <dc:language>en-US</dc:language>
  <cp:lastModifiedBy>cxy</cp:lastModifiedBy>
  <dcterms:modified xsi:type="dcterms:W3CDTF">2021-05-1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