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auto" w:line="360"/>
        <w:jc w:val="center"/>
        <w:rPr>
          <w:b/>
          <w:b/>
          <w:sz w:val="36"/>
          <w:szCs w:val="36"/>
        </w:rPr>
      </w:pPr>
      <w:r>
        <w:rPr>
          <w:b/>
          <w:sz w:val="36"/>
          <w:szCs w:val="36"/>
        </w:rPr>
        <w:t>福建省生源地信用助学贷款青年志愿者活动倡议书</w:t>
      </w:r>
    </w:p>
    <w:p>
      <w:pPr>
        <w:pStyle w:val="Normal"/>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亲爱的高校学子们：</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当你沐浴在大学校园里温煦的阳光时，当你徜徉在大学图书馆浩瀚的知识海洋时，当你在教室快乐地聆听着教授们精彩的讲课时，你是否想到还有许多向往幸福的大学生活的同学们，他们正为缴不起学费而犯愁？也许你也曾想过为他们做些什么，只觉缺乏时机。但此时此刻，机会已悄然降临在你身边。</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你可知道，生源地信用助学贷款是国家助学贷款的重要组成部分，它是金融机构向符合条件的家庭经济困难的普通高校新生和在校生发放的，学生和家长（或其他法定监护人）向学生入学前户籍所在县（市、区）的学生资助管理中心或者金融机构申请办理的，可以帮助家庭经济困难学生支付在校学习期间所需的学费、住宿费的助学贷款。</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中共中央政治局委员、国务院副总理刘延东曾作出“加大资助宣传力度，全方位、多角度宣传国家资助政策”的重要精神指示。从</w:t>
      </w:r>
      <w:r>
        <w:rPr>
          <w:rFonts w:eastAsia="仿宋_GB2312;仿宋" w:ascii="仿宋_GB2312;仿宋" w:hAnsi="仿宋_GB2312;仿宋"/>
          <w:sz w:val="30"/>
          <w:szCs w:val="30"/>
        </w:rPr>
        <w:t>2010</w:t>
      </w:r>
      <w:r>
        <w:rPr>
          <w:rFonts w:ascii="仿宋_GB2312;仿宋" w:hAnsi="仿宋_GB2312;仿宋" w:eastAsia="仿宋_GB2312;仿宋"/>
          <w:sz w:val="30"/>
          <w:szCs w:val="30"/>
        </w:rPr>
        <w:t>年起，生源地信用助学贷款在全省各县区、高校全面实施，全省共审批贷款学生达五万多人次，每年都有许多将要入学的大学生申请此项贷款，因此各县市区教育局的生源地信用助学贷款工作的任务繁重。为确保生源地信用助学贷款工作更加顺利圆满地完成，我省积极倡导、推广生源地助学信用贷款青年志愿者活动。为此，我们向广大在校大学生倡议：</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树立“爱心奉献，贡献家乡，服务他人，锻炼自己”的志愿服务理念。在借学雷锋之契机，学习之余，心系社会，关爱他人。踊跃加入生源地信用贷款志愿服务的行列中，利用暑期的空闲时间，充实心灵的精神容量。以爱心奉献之传统美德践行并砥砺扶贫济困之美好德行，以贡献家乡之反哺精神践行并陶冶爱国爱乡之美好情怀，以服务他人之热心善行践行并培育乐善好施之美丽心灵，以锻炼自己之精神追求践行并提升志愿服务之美好行动。</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奔赴各市县区教育局第一线，协助做好原籍县的生源地信用助学贷款工作。这不仅是为本县市家庭经济困难的同学服务，也是为家乡的建设做出贡献的体现。本次活动根据青年志愿者活动的属性特点，倡导、推行制度为先、自我管理、宏观指导的模式，各高校将组织必要的调研、慰问活动，希望同学们能踊跃地参与其中，发挥我们高校人才优势，向社会展示高校的风采。</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大学生是天之骄子、国之栋梁，在把勤奋学习作为人生进步的重要阶梯的同时，理应主动把深入实践作为成长成才的必由之路，积极投身社会实践，在实践中成长，给未来以力量。同学们，积极行动起来，让我们成为生源地信用助学志愿团队服务的一员而努力，相信这支队伍因你的存在而成为各县市亮丽的一道风景线！</w:t>
      </w:r>
    </w:p>
    <w:p>
      <w:pPr>
        <w:pStyle w:val="Normal"/>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福建省学生资助管理中心</w:t>
      </w:r>
    </w:p>
    <w:p>
      <w:pPr>
        <w:pStyle w:val="Normal"/>
        <w:spacing w:lineRule="auto" w:line="360"/>
        <w:ind w:right="450" w:hanging="0"/>
        <w:jc w:val="right"/>
        <w:rPr>
          <w:rFonts w:ascii="仿宋_GB2312;仿宋" w:hAnsi="仿宋_GB2312;仿宋" w:eastAsia="仿宋_GB2312;仿宋"/>
          <w:sz w:val="30"/>
          <w:szCs w:val="30"/>
        </w:rPr>
      </w:pP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03:23Z</dcterms:created>
  <dc:creator>dell</dc:creator>
  <dc:description/>
  <dc:language>en-US</dc:language>
  <cp:lastModifiedBy>dell</cp:lastModifiedBy>
  <dcterms:modified xsi:type="dcterms:W3CDTF">2015-06-17T07:07:54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