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45"/>
        <w:gridCol w:w="1140"/>
        <w:gridCol w:w="1035"/>
        <w:gridCol w:w="1110"/>
        <w:gridCol w:w="975"/>
        <w:gridCol w:w="1680"/>
        <w:gridCol w:w="1200"/>
        <w:gridCol w:w="990"/>
      </w:tblGrid>
      <w:tr>
        <w:trPr>
          <w:trHeight w:val="720" w:hRule="atLeast"/>
        </w:trPr>
        <w:tc>
          <w:tcPr>
            <w:tcW w:w="9939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single"/>
                <w:lang w:eastAsia="zh-CN"/>
              </w:rPr>
              <w:t>海峡成功学院</w:t>
            </w:r>
            <w:r>
              <w:rPr>
                <w:b/>
                <w:i w:val="false"/>
                <w:color w:val="000000"/>
                <w:sz w:val="24"/>
                <w:u w:val="single"/>
              </w:rPr>
              <w:t>2012~201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single"/>
                <w:lang w:eastAsia="zh-CN"/>
              </w:rPr>
              <w:t>学年第一学期期末考试安排表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single"/>
                <w:lang w:eastAsia="zh-CN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single"/>
                <w:lang w:eastAsia="zh-CN"/>
              </w:rPr>
              <w:t>（请各位监考老师于考前</w:t>
            </w:r>
            <w:r>
              <w:rPr>
                <w:b/>
                <w:i w:val="false"/>
                <w:color w:val="000000"/>
                <w:sz w:val="24"/>
                <w:u w:val="single"/>
              </w:rPr>
              <w:t>1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single"/>
                <w:lang w:eastAsia="zh-CN"/>
              </w:rPr>
              <w:t>分钟到考场，开考</w:t>
            </w:r>
            <w:r>
              <w:rPr>
                <w:b/>
                <w:i w:val="false"/>
                <w:color w:val="000000"/>
                <w:sz w:val="24"/>
                <w:u w:val="single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single"/>
                <w:lang w:eastAsia="zh-CN"/>
              </w:rPr>
              <w:t>分钟后禁止考生入场）</w:t>
            </w:r>
          </w:p>
        </w:tc>
      </w:tr>
      <w:tr>
        <w:trPr>
          <w:trHeight w:val="390" w:hRule="atLeast"/>
        </w:trPr>
        <w:tc>
          <w:tcPr>
            <w:tcW w:w="60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系盖章：海峡成功学院                                    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4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日  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ascii="Times New Roman" w:hAnsi="Times New Roman"/>
                <w:b/>
                <w:i w:val="false"/>
                <w:color w:val="000000"/>
                <w:sz w:val="20"/>
                <w:u w:val="none"/>
              </w:rPr>
              <w:t xml:space="preserve"> 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试科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试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试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学号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监考老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任课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巡考</w:t>
            </w:r>
          </w:p>
        </w:tc>
      </w:tr>
      <w:tr>
        <w:trPr>
          <w:trHeight w:val="8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日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下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-1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思想道德修养与法律基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-301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土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周玉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姜福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郭萌</w:t>
            </w:r>
          </w:p>
        </w:tc>
      </w:tr>
      <w:tr>
        <w:trPr>
          <w:trHeight w:val="61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    晚上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00-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中国近现代史纲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-4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艺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-38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陈  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施建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郭萌、叶琪瑛</w:t>
            </w:r>
          </w:p>
        </w:tc>
      </w:tr>
      <w:tr>
        <w:trPr>
          <w:trHeight w:val="6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广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3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-4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茶学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-39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王海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施建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物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    下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-1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马克思主义基本原理概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-4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茶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3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张志雄、刘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张志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郭萌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叶琪瑛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施建兴</w:t>
            </w:r>
          </w:p>
        </w:tc>
      </w:tr>
      <w:tr>
        <w:trPr>
          <w:trHeight w:val="6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物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张志雄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-4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3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魏昌盛、林燕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马瑞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广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马瑞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    下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-1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毛泽东思想和中国特色社会主义理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1-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茶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4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黄燕南、魏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陈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郭萌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叶琪瑛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施建兴</w:t>
            </w:r>
          </w:p>
        </w:tc>
      </w:tr>
      <w:tr>
        <w:trPr>
          <w:trHeight w:val="6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艺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陈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7-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旅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由商学院安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昌英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ascii="Times New Roman" w:hAnsi="Times New Roman"/>
                <w:b/>
                <w:i w:val="false"/>
                <w:color w:val="000000"/>
                <w:sz w:val="20"/>
                <w:u w:val="none"/>
              </w:rPr>
              <w:t xml:space="preserve">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上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-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经济数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茶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3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石玉涛、欧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关清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教务处另行安排</w:t>
            </w:r>
          </w:p>
        </w:tc>
      </w:tr>
      <w:tr>
        <w:trPr>
          <w:trHeight w:val="6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高等数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土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—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关清元、闫金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关清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ascii="Times New Roman" w:hAnsi="Times New Roman"/>
                <w:b/>
                <w:i w:val="false"/>
                <w:color w:val="000000"/>
                <w:sz w:val="20"/>
                <w:u w:val="none"/>
              </w:rPr>
              <w:t xml:space="preserve">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下午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-1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大学英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茶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陈立明、黄燕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陈立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主考室瑞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-101</w:t>
            </w:r>
          </w:p>
        </w:tc>
      </w:tr>
      <w:tr>
        <w:trPr>
          <w:trHeight w:val="6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魏昌盛、魏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陈立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物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项湍舟、林燕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项湍舟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广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林莉、魏晓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项湍舟</w:t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土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—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张显枝、李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项湍舟</w:t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/>
                <w:i w:val="false"/>
                <w:color w:val="000000"/>
                <w:sz w:val="20"/>
                <w:u w:val="none"/>
              </w:rPr>
              <w:t>1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ascii="Times New Roman" w:hAnsi="Times New Roman"/>
                <w:b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上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-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旅馆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旅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—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吴小霞、马小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吴小霞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卢明添</w:t>
            </w:r>
          </w:p>
        </w:tc>
      </w:tr>
      <w:tr>
        <w:trPr>
          <w:trHeight w:val="6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旅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4-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莫新禄、黄丽娟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/>
                <w:i w:val="false"/>
                <w:color w:val="000000"/>
                <w:sz w:val="20"/>
                <w:u w:val="none"/>
              </w:rPr>
              <w:t>1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ascii="Times New Roman" w:hAnsi="Times New Roman"/>
                <w:b/>
                <w:i w:val="false"/>
                <w:color w:val="000000"/>
                <w:sz w:val="20"/>
                <w:u w:val="none"/>
              </w:rPr>
              <w:t xml:space="preserve">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上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-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社会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广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简贵灯、杨芝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杨芝宁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  上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-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微积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物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关清元、闫金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闫金亮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  上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-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会计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茶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郑兰玉、林燕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郑兰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彭华</w:t>
            </w:r>
          </w:p>
        </w:tc>
      </w:tr>
      <w:tr>
        <w:trPr>
          <w:trHeight w:val="6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茶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5-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魏昌盛、魏寒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  上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-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广告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广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王霞、李文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李文斌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  上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-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会展概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旅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—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马杰、郭进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马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旅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4-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赵红莉、郭伟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  上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-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设计历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/>
                <w:b/>
                <w:b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eastAsia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1-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武强、魏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武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  下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-1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画法几何与工程制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土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谷艳玲、王曾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谷艳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3-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林燕萍、魏寒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  上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-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市场营销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茶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缪志春、王怀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缪志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魏昌盛</w:t>
            </w:r>
          </w:p>
        </w:tc>
      </w:tr>
      <w:tr>
        <w:trPr>
          <w:trHeight w:val="6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新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广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昝豆豆、赵鹏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赵鹏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  下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-1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现代物流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物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王东方、童向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王东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场主考：卢明添</w:t>
            </w:r>
          </w:p>
        </w:tc>
      </w:tr>
      <w:tr>
        <w:trPr>
          <w:trHeight w:val="330" w:hRule="atLeast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公共课主考室在瑞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4-101;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其他课程主考室：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406B</w:t>
            </w:r>
          </w:p>
        </w:tc>
      </w:tr>
      <w:tr>
        <w:trPr>
          <w:trHeight w:val="360" w:hRule="atLeast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务工作联系人：黄燕南         电话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13812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5059972584</w:t>
            </w:r>
          </w:p>
        </w:tc>
      </w:tr>
      <w:tr>
        <w:trPr>
          <w:trHeight w:val="1755" w:hRule="atLeast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备注：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．考试时间上午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--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，下午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--1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  <w:br/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．学生应带好学生证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和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身份证进入考场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br/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．公共课主考室在瑞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-10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，其他课程主考室在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406B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；请各位监考老师提前半个小时到主考室领取试卷；检查学生的证件、宣读考场纪律；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.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前各班组织同学对本班教室进行清场工作，按考试规定排好桌椅（横排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排，纵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位）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79" w:right="11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37:08Z</dcterms:created>
  <dc:creator/>
  <dc:description/>
  <dc:language>en-US</dc:language>
  <cp:lastModifiedBy/>
  <dcterms:modified xsi:type="dcterms:W3CDTF">2013-01-04T08:08:10Z</dcterms:modified>
  <cp:revision>0</cp:revision>
  <dc:subject/>
  <dc:title>海峡成功学院2012~2013学年第一学期期末考试安排表   _x000b_（请各位监考老师于考前15分钟到考场，开考30分钟后禁止考生入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