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文与教师教育学院日常采购申请审批表</w:t>
      </w:r>
    </w:p>
    <w:tbl>
      <w:tblPr>
        <w:tblW w:w="863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5"/>
        <w:gridCol w:w="1597"/>
        <w:gridCol w:w="3070"/>
      </w:tblGrid>
      <w:tr>
        <w:trPr>
          <w:trHeight w:val="1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采购事项与用途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采购事项：</w:t>
            </w:r>
          </w:p>
        </w:tc>
      </w:tr>
      <w:tr>
        <w:trPr>
          <w:trHeight w:val="12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用途（具体用于哪间哪位老师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分管副院长（副书记）    签字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</w:p>
        </w:tc>
      </w:tr>
      <w:tr>
        <w:trPr>
          <w:trHeight w:val="35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书记（院长）签字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负责人（签名）：                年  月  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领导审批后，请将本单子交给办公室甘老师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2-10-19T09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A7F3238F4E95A2560E1D267D65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