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高等学历继续教育校外教学点备案表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eastAsia="zh-CN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"/>
        <w:gridCol w:w="955"/>
        <w:gridCol w:w="425"/>
        <w:gridCol w:w="152"/>
        <w:gridCol w:w="414"/>
        <w:gridCol w:w="568"/>
        <w:gridCol w:w="463"/>
        <w:gridCol w:w="246"/>
        <w:gridCol w:w="283"/>
        <w:gridCol w:w="220"/>
        <w:gridCol w:w="64"/>
        <w:gridCol w:w="283"/>
        <w:gridCol w:w="142"/>
        <w:gridCol w:w="1133"/>
        <w:gridCol w:w="16"/>
        <w:gridCol w:w="127"/>
        <w:gridCol w:w="705"/>
        <w:gridCol w:w="212"/>
        <w:gridCol w:w="641"/>
        <w:gridCol w:w="851"/>
        <w:gridCol w:w="111"/>
      </w:tblGrid>
      <w:tr>
        <w:trPr>
          <w:trHeight w:val="687" w:hRule="atLeast"/>
        </w:trPr>
        <w:tc>
          <w:tcPr>
            <w:tcW w:w="8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22"/>
                <w:szCs w:val="22"/>
                <w:lang w:eastAsia="zh-CN"/>
              </w:rPr>
              <w:t>高校基本信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名称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武夷学院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所在省（市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福建省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代码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  <w:t>103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主管部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教育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地址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  <w:t>武夷山市百花路</w:t>
            </w: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  <w:t>358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邮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  <w:t>3543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分管校领导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分管校领导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学历继续教育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学历继续教育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负责人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联系人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联系人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联系人邮箱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联系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继续（远程）教育学院网址</w:t>
            </w:r>
          </w:p>
        </w:tc>
        <w:tc>
          <w:tcPr>
            <w:tcW w:w="6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  <w:t>https://www.wuyiu.edu.cn/jxjyxy/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8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22"/>
                <w:szCs w:val="22"/>
                <w:lang w:eastAsia="zh-CN"/>
              </w:rPr>
              <w:t>拟设校外教学点基本信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设点单位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设点单位所在省辖市（区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设点单位法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设点单位性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设点单位主管或审批部门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校外教学点管理协议签署时间及期限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校外教学点地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校外教学点邮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设点单位负责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设点单位负责人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校外教学点联系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校外教学点联系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校外教学点联系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邮箱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校外教学点联系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是否为跨省设置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校外教学点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是否承接对口帮扶、行业紧缺人才培养任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是否为“双一流”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建设计划高校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是否为医学或涉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校外教学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协议中校外教学点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占学费分成比例</w:t>
            </w:r>
          </w:p>
        </w:tc>
        <w:tc>
          <w:tcPr>
            <w:tcW w:w="6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%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计划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业名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招生层次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学习形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招生人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收费标准（元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年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小学教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升本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函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物价管理部门核定的收费标准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学前教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升本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函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升本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函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计算机科学与技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升本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函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机械设计制作及其自动化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升本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函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环境工程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升本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函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工程造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升本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函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国际经济与贸易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升本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函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汉语言文学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升本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函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计划办学总规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本科人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科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8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22"/>
                <w:szCs w:val="22"/>
                <w:lang w:eastAsia="zh-CN"/>
              </w:rPr>
              <w:t>拟设校外教学点办学条件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可用的办学场所面积（平方米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业教学实训用房场所面积（平方米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可供使用的计算机（数量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录播、直播室面积（平方米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教师教研办公用房面积（平方米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val="zh-CN" w:eastAsia="zh-CN"/>
              </w:rPr>
              <w:t>行政办公用房面积（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平方米</w:t>
            </w:r>
            <w:r>
              <w:rPr>
                <w:rFonts w:eastAsia="仿宋_GB2312"/>
                <w:kern w:val="2"/>
                <w:sz w:val="22"/>
                <w:szCs w:val="22"/>
                <w:lang w:val="zh-CN" w:eastAsia="zh-CN"/>
              </w:rPr>
              <w:t>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语音室规模（开设外语类专业的校外教学点需提供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可供使用的图书藏量（册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val="zh-CN"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val="zh-CN"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346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场所是否符合建筑安全、消防安全、卫生防疫、网络安全等有关标准和要求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其他教学设施、仪器设备、实验实训和学习资源等软硬件条件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8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22"/>
                <w:szCs w:val="22"/>
                <w:lang w:eastAsia="zh-CN"/>
              </w:rPr>
              <w:t>人员配备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稳定承担该教学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任务的主讲教师总数（人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辅导教师总数（人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zh-CN"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val="zh-CN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教辅人员总数（人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管理人员总数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教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所在单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专业领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  <w:t>拟任教课程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辅导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学历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所在单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业领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拟辅导课程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教辅人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学历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val="zh-CN"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所在单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专业领域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管理人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学历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/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承担主要工作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4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设点单位意见</w:t>
            </w:r>
          </w:p>
        </w:tc>
        <w:tc>
          <w:tcPr>
            <w:tcW w:w="6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设点单位负责人（签字）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设点单位（公章）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意见</w:t>
            </w:r>
          </w:p>
        </w:tc>
        <w:tc>
          <w:tcPr>
            <w:tcW w:w="6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校领导（签字）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（公章）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高校属地省级教育行政部门意见</w:t>
            </w:r>
          </w:p>
          <w:p>
            <w:pPr>
              <w:pStyle w:val="Normal"/>
              <w:widowControl w:val="false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（地方高校跨省设点需填写此栏，其他情况无需填写）</w:t>
            </w:r>
          </w:p>
        </w:tc>
        <w:tc>
          <w:tcPr>
            <w:tcW w:w="6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仿宋_GB2312"/>
                <w:kern w:val="2"/>
                <w:sz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kern w:val="2"/>
                <w:sz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rFonts w:eastAsia="仿宋_GB2312"/>
                <w:kern w:val="2"/>
                <w:sz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  <w:t xml:space="preserve">                             </w:t>
            </w:r>
            <w:r>
              <w:rPr>
                <w:rFonts w:eastAsia="Times New Roman"/>
                <w:kern w:val="2"/>
                <w:lang w:eastAsia="zh-CN"/>
              </w:rPr>
              <w:t xml:space="preserve">  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（盖章）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设点单位所在地省级教育行政部门备案意见（或就中央部门所属高校设点向教育部提出备案建议）</w:t>
            </w:r>
          </w:p>
        </w:tc>
        <w:tc>
          <w:tcPr>
            <w:tcW w:w="6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kern w:val="2"/>
                <w:sz w:val="22"/>
                <w:lang w:eastAsia="zh-CN"/>
              </w:rPr>
            </w:pPr>
            <w:r>
              <w:rPr>
                <w:rFonts w:eastAsia="仿宋_GB2312"/>
                <w:kern w:val="2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  <w:t xml:space="preserve">                                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（盖章）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仿宋_GB2312"/>
                <w:kern w:val="2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仿宋_GB2312"/>
          <w:kern w:val="2"/>
          <w:sz w:val="22"/>
          <w:szCs w:val="22"/>
          <w:lang w:eastAsia="zh-CN"/>
        </w:rPr>
      </w:pPr>
      <w:r>
        <w:rPr>
          <w:rFonts w:eastAsia="仿宋_GB2312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" w:hAnsi="仿宋" w:eastAsia="仿宋" w:cs="仿宋"/>
          <w:b/>
          <w:b/>
          <w:kern w:val="2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kern w:val="2"/>
          <w:sz w:val="22"/>
          <w:szCs w:val="2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3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58:00Z</dcterms:created>
  <dc:creator>Administrator</dc:creator>
  <dc:description/>
  <dc:language>en-US</dc:language>
  <cp:lastModifiedBy>王明建</cp:lastModifiedBy>
  <cp:lastPrinted>2023-01-04T09:32:00Z</cp:lastPrinted>
  <dcterms:modified xsi:type="dcterms:W3CDTF">2023-01-05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32C81D564AA1A991492AB186BF65</vt:lpwstr>
  </property>
  <property fmtid="{D5CDD505-2E9C-101B-9397-08002B2CF9AE}" pid="3" name="KSOProductBuildVer">
    <vt:lpwstr>2052-11.1.0.10228</vt:lpwstr>
  </property>
</Properties>
</file>