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夷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拟聘用工作人员征求意见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户籍地公安派出所、计生办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武夷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开招聘工作人员（教师）公告》，经笔试、面试、体检合格，现拟聘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为武夷学院工作人员（教师）。其是否有违法、治安等不良记录；是否有违反计划生育规定，请反馈给我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夷学院人事处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98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99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安部门反馈意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生部门反馈意见</w:t>
            </w:r>
          </w:p>
        </w:tc>
      </w:tr>
      <w:tr>
        <w:trPr>
          <w:trHeight w:val="340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5:00Z</dcterms:created>
  <dc:creator>微软用户</dc:creator>
  <dc:description/>
  <cp:keywords/>
  <dc:language>en-US</dc:language>
  <cp:lastModifiedBy>微软用户</cp:lastModifiedBy>
  <dcterms:modified xsi:type="dcterms:W3CDTF">2014-07-08T09:20:00Z</dcterms:modified>
  <cp:revision>4</cp:revision>
  <dc:subject/>
  <dc:title/>
</cp:coreProperties>
</file>