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ind w:firstLine="420"/>
        <w:rPr/>
      </w:pPr>
      <w:r>
        <w:rPr/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思想政治理论课教学研究专项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武夷学院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单位指项目负责人所在高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（至少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，于左侧装订成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797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委托研究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Cs/>
              </w:rPr>
              <w:t>指导性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/>
      </w:pPr>
      <w:r>
        <w:rPr/>
        <w:t>二、项目设计论证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014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496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6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7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9:00Z</dcterms:created>
  <dc:creator>zq</dc:creator>
  <dc:description/>
  <dc:language>en-US</dc:language>
  <cp:lastModifiedBy>zq</cp:lastModifiedBy>
  <dcterms:modified xsi:type="dcterms:W3CDTF">2009-05-27T02:23:00Z</dcterms:modified>
  <cp:revision>4</cp:revision>
  <dc:subject/>
  <dc:title/>
</cp:coreProperties>
</file>