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4"/>
        <w:gridCol w:w="4559"/>
      </w:tblGrid>
      <w:tr>
        <w:trPr>
          <w:trHeight w:val="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1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与食品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张院长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11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陈老师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5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cxy@wuyiu.edu.cn</w:t>
            </w:r>
          </w:p>
        </w:tc>
      </w:tr>
      <w:tr>
        <w:trPr>
          <w:trHeight w:val="10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旅游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熊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39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lyxy@wuyiu.edu.cn</w:t>
            </w:r>
          </w:p>
        </w:tc>
      </w:tr>
      <w:tr>
        <w:trPr>
          <w:trHeight w:val="9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甘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39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Ysx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副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7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jdxy@wuyiu.edu.cn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与资源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赵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20191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txy@wuyiu.edu.cn</w:t>
            </w:r>
          </w:p>
        </w:tc>
      </w:tr>
      <w:tr>
        <w:trPr>
          <w:trHeight w:val="1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与建筑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雷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10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tmxy@wuyiu.edu.cn</w:t>
            </w:r>
          </w:p>
        </w:tc>
      </w:tr>
      <w:tr>
        <w:trPr>
          <w:trHeight w:val="1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计算机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012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jxy@wuyiu.edu.cn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与教师教育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李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55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rwj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任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6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xy@wuyiu.edu.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0163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mks@wuyiu.edu.cn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体育教学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黄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28383669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tyb@wuyiu.edu.cn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子学研究中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0950999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zpd863147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0:04Z</dcterms:created>
  <dc:creator>Administrator</dc:creator>
  <dc:description/>
  <dc:language>en-US</dc:language>
  <cp:lastModifiedBy>Administrator</cp:lastModifiedBy>
  <dcterms:modified xsi:type="dcterms:W3CDTF">2024-01-30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9D6E295045CE963E7CDD8CBBE8F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