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武夷学院拟进</w:t>
      </w:r>
      <w:r>
        <w:rPr/>
        <w:t>人员政审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4"/>
        <w:gridCol w:w="1574"/>
        <w:gridCol w:w="527"/>
        <w:gridCol w:w="1608"/>
        <w:gridCol w:w="990"/>
        <w:gridCol w:w="720"/>
        <w:gridCol w:w="1271"/>
        <w:gridCol w:w="1248"/>
      </w:tblGrid>
      <w:tr>
        <w:trPr>
          <w:trHeight w:val="637" w:hRule="atLeast"/>
        </w:trPr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单位（学校）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</w:tr>
      <w:tr>
        <w:trPr>
          <w:trHeight w:val="615" w:hRule="atLeast"/>
        </w:trPr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工作和政治思想情况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内容主要包括学习、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意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拟进人员所在单位（学校）及姓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拟进人员档案所在单位填写、签字并盖章；若拟进人员档案由工作单位寄挂在人才市场，则由工作单位填写、签字并盖章 ；若拟进人员为未就业或自主创业的，则由档案寄挂的人才市场或户籍所在的街道办事处填写、签字并盖章。</w:t>
      </w:r>
    </w:p>
    <w:sectPr>
      <w:headerReference w:type="default" r:id="rId2"/>
      <w:type w:val="nextPage"/>
      <w:pgSz w:w="11906" w:h="16838"/>
      <w:pgMar w:left="1361" w:right="1361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0:00Z</dcterms:created>
  <dc:creator>zsb</dc:creator>
  <dc:description/>
  <cp:keywords/>
  <dc:language>en-US</dc:language>
  <cp:lastModifiedBy>sxhrf</cp:lastModifiedBy>
  <cp:lastPrinted>2019-07-04T10:21:00Z</cp:lastPrinted>
  <dcterms:modified xsi:type="dcterms:W3CDTF">2019-07-04T02:35:00Z</dcterms:modified>
  <cp:revision>6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