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8" w:hanging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</w:rPr>
        <w:t>附件</w:t>
      </w:r>
    </w:p>
    <w:p>
      <w:pPr>
        <w:pStyle w:val="Normal"/>
        <w:spacing w:lineRule="auto" w:line="180"/>
        <w:jc w:val="center"/>
        <w:rPr>
          <w:rFonts w:ascii="方正小标宋简体;Thorndale Duospace WT J" w:hAnsi="方正小标宋简体;Thorndale Duospace WT J" w:eastAsia="方正小标宋简体;Thorndale Duospace WT J" w:cs="方正小标宋简体;Thorndale Duospace WT J"/>
          <w:sz w:val="40"/>
          <w:szCs w:val="44"/>
        </w:rPr>
      </w:pPr>
      <w:r>
        <w:rPr>
          <w:rFonts w:ascii="方正小标宋简体;Thorndale Duospace WT J" w:hAnsi="方正小标宋简体;Thorndale Duospace WT J" w:cs="方正小标宋简体;Thorndale Duospace WT J" w:eastAsia="方正小标宋简体;Thorndale Duospace WT J"/>
          <w:sz w:val="40"/>
          <w:szCs w:val="44"/>
        </w:rPr>
        <w:t>出差人员用餐用车情况申报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0"/>
        <w:gridCol w:w="2168"/>
        <w:gridCol w:w="2528"/>
        <w:gridCol w:w="2076"/>
        <w:gridCol w:w="1258"/>
        <w:gridCol w:w="863"/>
      </w:tblGrid>
      <w:tr>
        <w:trPr>
          <w:trHeight w:val="570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差旅用餐情况</w:t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早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晚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待单位协助安排就餐交费金额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餐（含免费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协助安排就餐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规定接待一餐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餐（含免费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协助安排就餐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规定接待一餐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餐（含免费）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协助安排就餐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规定接待一餐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餐（含免费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协助安排就餐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规定接待一餐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餐（含免费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协助安排就餐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规定接待一餐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餐（含免费）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协助安排就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规定接待一餐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餐（含免费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协助安排就餐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规定接待一餐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餐（含免费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协助安排就餐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规定接待一餐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餐（含免费）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协助安排就餐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按规定接待一餐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....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差旅用车情况</w:t>
            </w:r>
          </w:p>
        </w:tc>
      </w:tr>
      <w:tr>
        <w:trPr>
          <w:trHeight w:val="8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午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待单位协助提供车辆交费金额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车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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待单位协助提供车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单位或其他市直单位提供车辆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车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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待单位协助提供车辆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单位或其他市直单位提供车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3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车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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待单位协助提供车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单位或其他市直单位提供车辆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车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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待单位协助提供车辆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单位或其他市直单位提供车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车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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待单位协助提供车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单位或其他市直单位提供车辆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用车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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Wingdings 2" w:hAnsi="Wingdings 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接待单位协助提供车辆</w:t>
            </w:r>
            <w:r>
              <w:rPr>
                <w:rFonts w:ascii="Wingdings 2" w:hAnsi="Wingdings 2" w:cs="宋体;SimSun" w:eastAsia="宋体;SimSun"/>
                <w:kern w:val="0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单位或其他市直单位提供车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....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形多样可用文字备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2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会议、培训，可在说明栏中备注，附上相关通知及领导批件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61" w:right="1247" w:gutter="0" w:header="0" w:top="1247" w:footer="0" w:bottom="130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horndale Duospace WT J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4:00Z</dcterms:created>
  <dc:creator>AutoBVT</dc:creator>
  <dc:description/>
  <cp:keywords/>
  <dc:language>en-US</dc:language>
  <cp:lastModifiedBy>AutoBVT</cp:lastModifiedBy>
  <dcterms:modified xsi:type="dcterms:W3CDTF">2019-10-08T03:54:00Z</dcterms:modified>
  <cp:revision>1</cp:revision>
  <dc:subject/>
  <dc:title>附件</dc:title>
</cp:coreProperties>
</file>