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0"/>
        <w:gridCol w:w="1494"/>
        <w:gridCol w:w="859"/>
        <w:gridCol w:w="766"/>
        <w:gridCol w:w="1322"/>
        <w:gridCol w:w="3"/>
        <w:gridCol w:w="830"/>
        <w:gridCol w:w="952"/>
        <w:gridCol w:w="872"/>
        <w:gridCol w:w="3"/>
      </w:tblGrid>
      <w:tr>
        <w:trPr>
          <w:trHeight w:val="67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海峡成功学院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2012~20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学年第一学期考试安排表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（请各位监考老师于考前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分钟到考场，开考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分钟后禁止考生入场）</w:t>
            </w:r>
          </w:p>
        </w:tc>
      </w:tr>
      <w:tr>
        <w:trPr>
          <w:trHeight w:val="450" w:hRule="atLeast"/>
        </w:trPr>
        <w:tc>
          <w:tcPr>
            <w:tcW w:w="5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系盖章：海峡成功学院                                    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日 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科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地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学号区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监考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任课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巡考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00-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u w:val="none"/>
                <w:lang w:eastAsia="zh-CN"/>
              </w:rPr>
              <w:t>旅游企业财务管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马千里 马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梁丽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卢明添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场主考：卢明添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课程主考室：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2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务工作联系人：黄燕南         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13812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059972584</w:t>
            </w:r>
          </w:p>
        </w:tc>
      </w:tr>
      <w:tr>
        <w:trPr>
          <w:trHeight w:val="195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备注：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考试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下午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0--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0</w:t>
              <w:br/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学生应带好学生证或身份证进入考场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主考室在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；请各位监考老师提前半个小时到主考室领取试卷；检查学生的证件、宣读考场纪律；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.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前各班组织同学对本班教室进行清场工作，按考试规定排好桌椅（横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排，纵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位）                 </w:t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系主考签字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制表人：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8:55Z</dcterms:created>
  <dc:creator/>
  <dc:description/>
  <dc:language>en-US</dc:language>
  <cp:lastModifiedBy/>
  <dcterms:modified xsi:type="dcterms:W3CDTF">2012-10-22T02:59:14Z</dcterms:modified>
  <cp:revision>0</cp:revision>
  <dc:subject/>
  <dc:title>海峡成功学院2012~2013学年第一学期考试安排表   _x000b_（请各位监考老师于考前15分钟到考场，开考30分钟后禁止考生入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