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0"/>
          <w:sz w:val="52"/>
          <w:szCs w:val="52"/>
        </w:rPr>
      </w:pPr>
      <w:r>
        <w:rPr>
          <w:rFonts w:ascii="宋体;SimSun" w:hAnsi="宋体;SimSun"/>
          <w:b/>
          <w:spacing w:val="60"/>
          <w:sz w:val="52"/>
          <w:szCs w:val="52"/>
        </w:rPr>
        <w:t>南平市科技计划项目</w:t>
      </w:r>
    </w:p>
    <w:p>
      <w:pPr>
        <w:pStyle w:val="Normal"/>
        <w:jc w:val="center"/>
        <w:rPr>
          <w:rFonts w:ascii="宋体;SimSun" w:hAnsi="宋体;SimSun"/>
          <w:b/>
          <w:b/>
          <w:spacing w:val="60"/>
          <w:sz w:val="52"/>
          <w:szCs w:val="52"/>
        </w:rPr>
      </w:pPr>
      <w:r>
        <w:rPr>
          <w:rFonts w:ascii="宋体;SimSun" w:hAnsi="宋体;SimSun"/>
          <w:b/>
          <w:spacing w:val="60"/>
          <w:sz w:val="52"/>
          <w:szCs w:val="52"/>
        </w:rPr>
        <w:t>验收意见书</w:t>
      </w:r>
    </w:p>
    <w:p>
      <w:pPr>
        <w:pStyle w:val="Normal"/>
        <w:spacing w:before="48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科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验字〔    〕号</w:t>
      </w:r>
    </w:p>
    <w:p>
      <w:pPr>
        <w:pStyle w:val="Normal"/>
        <w:spacing w:lineRule="exact" w:line="800" w:before="600" w:after="0"/>
        <w:ind w:firstLine="72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exact" w:line="800" w:before="120" w:after="0"/>
        <w:ind w:firstLine="720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spacing w:lineRule="exact" w:line="800" w:before="120" w:after="0"/>
        <w:ind w:left="295" w:firstLine="425"/>
        <w:rPr>
          <w:sz w:val="30"/>
          <w:szCs w:val="30"/>
        </w:rPr>
      </w:pPr>
      <w:r>
        <w:rPr>
          <w:sz w:val="30"/>
          <w:szCs w:val="30"/>
        </w:rPr>
        <w:t>承担单位：</w:t>
      </w:r>
    </w:p>
    <w:p>
      <w:pPr>
        <w:pStyle w:val="Normal"/>
        <w:spacing w:lineRule="exact" w:line="800" w:before="120" w:after="0"/>
        <w:ind w:left="295" w:firstLine="425"/>
        <w:rPr>
          <w:b/>
          <w:b/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exact" w:line="800" w:before="120" w:after="0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exact" w:line="800" w:before="120" w:after="0"/>
        <w:ind w:left="295" w:firstLine="425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验收形式：</w:t>
      </w:r>
    </w:p>
    <w:p>
      <w:pPr>
        <w:pStyle w:val="Normal"/>
        <w:spacing w:lineRule="exact" w:line="800" w:before="120" w:after="0"/>
        <w:ind w:firstLine="720"/>
        <w:rPr/>
      </w:pPr>
      <w:r>
        <w:rPr>
          <w:sz w:val="30"/>
          <w:szCs w:val="30"/>
        </w:rPr>
        <w:t>验收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before="120" w:after="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订</w:t>
      </w:r>
    </w:p>
    <w:p>
      <w:pPr>
        <w:pStyle w:val="Normal"/>
        <w:spacing w:before="12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验收意见书的项目实施情况栏由承担单位撰写，包括主要内容的概述、创新点、主要技术经济指标，国内外水平对比，应用范围和前景，社会经济效益等。其中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基础研究、应用基础研究，应明确学术观点，着重在自然现象和规律发现，在科学理论上的创见，研究方法上的创新以及综合分析上的创造性方面进行阐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软科学、科技服务类项目，应着重在指导思想、科学原理、分析方法、实施效果，以及为决策科学化服务方面进行阐述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推广及采用新技术项目，在注明推广和应用的技术来源和状况基础上，着重阐述主要推广和采用已有成果、新技术中的创造性措施和效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它应用性成果要写明解决问题的总体构思，如何继承已有科学技术的长处，克服其不足，利用什么新技术、新方法、新思想以及具体措施，获得什么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验收意见栏由验收组填写，内容包括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背景介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该验收工作的过程简述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结合何种会议或学术、技术专业活动开展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其它需要说明的问题、事项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验收意见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提供的资料是否完整，能否反映项目的全貌；应用性项目的资料可否指导实际应用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项目是否完成合同或计划任务的要求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项目的创造性贡献、科学水平、学术意义、价值、作用等；如属应用技术项目，还需提出技术上是否成熟，经济社会效益是否明显，应用范围、条件和改进意见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技术文件目录及提供单位栏由承担单位填写，内容包括提交验收会的主要技术文件目录及各技术文件的提供单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四、验收组成员由熟悉该领域技术专家、科技管理人员组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五、验收工作完成后，项目承担单位应按规定办理资料归档和登记手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项目实施情况（简要技术说明和主要技术经济指标，合同标的完成情况，取得的经济社会效益及推广应用前景）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验收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ind w:firstLine="3300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ind w:firstLine="345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验收组组长（签字）</w:t>
            </w:r>
          </w:p>
          <w:p>
            <w:pPr>
              <w:pStyle w:val="Normal"/>
              <w:spacing w:lineRule="exact" w:line="500" w:before="120" w:after="120"/>
              <w:ind w:firstLine="465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主持验收单位意见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95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组织验收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588" w:firstLine="5595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主要技术文件目录及提供单位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18"/>
              </w:rPr>
            </w:pPr>
            <w:r>
              <w:rPr>
                <w:rFonts w:eastAsia="黑体;SimHei" w:ascii="黑体;SimHei" w:hAnsi="黑体;SimHei"/>
                <w:sz w:val="30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2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480"/>
        <w:jc w:val="center"/>
        <w:rPr/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/>
        <w:t>单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22"/>
        <w:gridCol w:w="2096"/>
        <w:gridCol w:w="2730"/>
        <w:gridCol w:w="4566"/>
        <w:gridCol w:w="2154"/>
      </w:tblGrid>
      <w:tr>
        <w:trPr>
          <w:trHeight w:val="9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0"/>
              </w:rPr>
              <w:t>职称、职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承担任务</w:t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6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</w:rPr>
        <w:t>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575"/>
        <w:gridCol w:w="4200"/>
        <w:gridCol w:w="1785"/>
        <w:gridCol w:w="2205"/>
        <w:gridCol w:w="1890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验收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3:00Z</dcterms:created>
  <dc:creator>qzx</dc:creator>
  <dc:description/>
  <cp:keywords/>
  <dc:language>en-US</dc:language>
  <cp:lastModifiedBy>lenovo</cp:lastModifiedBy>
  <cp:lastPrinted>2006-04-06T11:19:00Z</cp:lastPrinted>
  <dcterms:modified xsi:type="dcterms:W3CDTF">2015-03-09T07:23:00Z</dcterms:modified>
  <cp:revision>2</cp:revision>
  <dc:subject/>
  <dc:title>科 学 技 术 成 果 验 收 证 书</dc:title>
</cp:coreProperties>
</file>