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500"/>
        <w:ind w:firstLine="2829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 题 指 南</w:t>
      </w:r>
    </w:p>
    <w:p>
      <w:pPr>
        <w:pStyle w:val="Normal"/>
        <w:spacing w:lineRule="exact" w:line="500"/>
        <w:ind w:firstLine="28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一类课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历史经验研究</w:t>
      </w:r>
    </w:p>
    <w:p>
      <w:pPr>
        <w:pStyle w:val="Normal"/>
        <w:spacing w:lineRule="exact" w:line="50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的实现路径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最新成果普及项目设计（如系列普及读物编写、精品多媒体课件、影像作品等的设计与制作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当前意识形态领域的热点、难点问题与推进马克思主义大众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宣传网络平台建设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当代社会思潮对高校师生思想的影响及对策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骨干队伍构成及建设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创新高校思想教育工作机制推进马克思主义大众化研究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类课题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研究成果的转化方式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高校马克思主义理论宣传普及的重点及工作平台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大学生思想特点、成长规律与马克思主义大众化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与主流价值观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全球金融危机背景下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的语言艺术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青年大学生信仰问题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金融危机对高校师生思想的影响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大学生思想变化规律及学生骨干理论素质培养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依托学科建设促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拔尖创新人才核心价值观的塑造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借鉴中国传统文化普及经验推动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用马克思主义中国化最新成果武装大学生的有效载体和方法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以社会主义核心价值体系引领校园文化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科学发展观视野下的高校宣传思想工作创新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中国特色社会主义理论体系宣传机制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传播方式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新媒体技术与大学生核心价值观培养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高校舆情分析及引导机制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大学生关注的思想理论热点、难点问题及教育对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依托校园文化建设平台推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推动当代中国马克思主义大众化的实践经验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z w:val="28"/>
          <w:szCs w:val="28"/>
        </w:rPr>
        <w:t>把社会主义核心价值体系贯穿到大学生思想政治教育全过程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588" w:right="128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08:00Z</dcterms:created>
  <dc:creator>微软用户</dc:creator>
  <dc:description/>
  <dc:language>en-US</dc:language>
  <cp:lastModifiedBy>zq</cp:lastModifiedBy>
  <cp:lastPrinted>2009-03-05T08:25:00Z</cp:lastPrinted>
  <dcterms:modified xsi:type="dcterms:W3CDTF">2009-03-11T07:36:00Z</dcterms:modified>
  <cp:revision>14</cp:revision>
  <dc:subject/>
  <dc:title>闽教财〔2008〕52号</dc:title>
</cp:coreProperties>
</file>