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部人文社会科学研究专项任务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（马克思主义大众化）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评 审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专项任务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"/>
          <w:sz w:val="32"/>
          <w:szCs w:val="20"/>
          <w:u w:val="single"/>
        </w:rPr>
        <w:t>武夷学院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 xml:space="preserve">10397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申请评审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533"/>
        <w:gridCol w:w="41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48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48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"/>
        <w:gridCol w:w="867"/>
        <w:gridCol w:w="1224"/>
        <w:gridCol w:w="598"/>
        <w:gridCol w:w="627"/>
        <w:gridCol w:w="1224"/>
        <w:gridCol w:w="843"/>
        <w:gridCol w:w="381"/>
        <w:gridCol w:w="1226"/>
      </w:tblGrid>
      <w:tr>
        <w:trPr>
          <w:trHeight w:val="148" w:hRule="atLeast"/>
        </w:trPr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8"/>
        <w:gridCol w:w="718"/>
        <w:gridCol w:w="1434"/>
        <w:gridCol w:w="3041"/>
        <w:gridCol w:w="1301"/>
        <w:gridCol w:w="850"/>
      </w:tblGrid>
      <w:tr>
        <w:trPr>
          <w:trHeight w:val="552" w:hRule="atLeast"/>
          <w:cantSplit w:val="true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30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3255" w:hRule="atLeast"/>
          <w:cantSplit w:val="true"/>
        </w:trPr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课题研究具有一定的现实意义和理论价值，课题负责人及成员的政治业务素质适合承担本课题的研究工作。校图书馆藏书丰富，期刊齐全，能为本课题的研究提供良好的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</w:tc>
      </w:tr>
      <w:tr>
        <w:trPr>
          <w:trHeight w:val="5414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项目申请书填写内容真实可靠</w:t>
            </w:r>
            <w:r>
              <w:rPr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学校能够保证为该课题的研究提供所需的条件与时间；愿意对申请人在研究周期内完成预期工作提供信誉保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2009 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报并愿意对课题进行组织管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87" w:gutter="0" w:header="0" w:top="187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87" w:right="1588" w:gutter="0" w:header="0" w:top="1440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5:00Z</dcterms:created>
  <dc:creator>微软用户</dc:creator>
  <dc:description/>
  <dc:language>en-US</dc:language>
  <cp:lastModifiedBy>zq</cp:lastModifiedBy>
  <cp:lastPrinted>2009-03-05T08:25:00Z</cp:lastPrinted>
  <dcterms:modified xsi:type="dcterms:W3CDTF">2009-03-11T06:54:00Z</dcterms:modified>
  <cp:revision>22</cp:revision>
  <dc:subject/>
  <dc:title>闽教财〔2008〕52号</dc:title>
</cp:coreProperties>
</file>