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峡成功学院学生公寓晚归情况检查表（样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星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6"/>
        <w:gridCol w:w="3220"/>
        <w:gridCol w:w="1441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楼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宿舍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晚归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明楼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仁智</w:t>
            </w:r>
            <w:r>
              <w:rPr>
                <w:sz w:val="28"/>
                <w:szCs w:val="28"/>
              </w:rPr>
              <w:t>15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晚归指当日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以后仍未回学生宿舍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晚归情况应记载晚归学生姓名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备注情形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加官方举办的学生活动和会议（列出活动和会议名称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征得家长同意在外陪伴家人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因疾病等突发事件导致的晚归或不归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应说明的其他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检查小组组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09:00Z</dcterms:created>
  <dc:creator>User</dc:creator>
  <dc:description/>
  <cp:keywords/>
  <dc:language>en-US</dc:language>
  <cp:lastModifiedBy>User</cp:lastModifiedBy>
  <cp:lastPrinted>2012-10-20T19:37:00Z</cp:lastPrinted>
  <dcterms:modified xsi:type="dcterms:W3CDTF">2012-10-22T02:53:00Z</dcterms:modified>
  <cp:revision>9</cp:revision>
  <dc:subject/>
  <dc:title/>
</cp:coreProperties>
</file>