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18" w:before="450" w:after="0"/>
        <w:ind w:left="0" w:right="0" w:hanging="0"/>
        <w:jc w:val="center"/>
        <w:rPr>
          <w:rFonts w:ascii="仿宋" w:hAnsi="仿宋" w:cs="仿宋"/>
          <w:b/>
          <w:b/>
          <w:bCs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/>
          <w:b/>
          <w:bCs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马克思主义学院关于组织学习</w:t>
      </w:r>
      <w:r>
        <w:rPr>
          <w:rFonts w:cs="仿宋" w:ascii="仿宋" w:hAnsi="仿宋"/>
          <w:b/>
          <w:bCs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3</w:t>
      </w:r>
      <w:r>
        <w:rPr>
          <w:rFonts w:ascii="仿宋" w:hAnsi="仿宋" w:cs="仿宋"/>
          <w:b/>
          <w:bCs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中央纪委国家监委网站通报发布的反腐十大案例的意见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各党小组、各教研室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为贯彻全面治党战略方针，强化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我院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党员、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教师队伍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廉洁自律意识，增强党员领导干部廉洁从政、廉洁用权、廉洁修身、廉洁齐家的思想自觉，现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将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中央纪委国家监委网站通报发布的反腐十大案例发布如下，请各党小组、教研室认真组织学习：  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截至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2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4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日，根据中央纪委国家监委网站公布的消息统计，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已查处中管干部人数达到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45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人，是十八大以来查处中管干部人数最多的一年，其中正部级干部有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在党中央永远吹响冲锋号的号召下，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，党中央反腐打虎的工作，不仅创查处人数之最，还有不少“看点”“亮点”。廉政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我院党支部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从其中梳理十个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典型案例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，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供各党小组、教研室组织学习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一、</w:t>
      </w:r>
      <w:r>
        <w:rPr>
          <w:rFonts w:ascii="仿宋" w:hAnsi="仿宋" w:cs="仿宋"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骆玉林： 搞两面派、做两面人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7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日，国务院国资委原副部长级干部骆玉林被公布接受审查调查。骆玉林曾任海南省委常委，省政府副省长、党组副书记，国有重点大型企业监事会主席，国资委党委巡视组组长。骆玉林曾任国资委党委第一巡视组组长、第三巡视组组长，先后巡视多家国有重点大型企业并反馈巡视情况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1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6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日，骆玉林被开除党籍。通报中提到，骆玉林丧失理想信念，背弃初心使命，对党不忠诚不老实，表里不一，搞两面派，做两面人；私欲膨胀，唯利是图，向多名私营企业主放贷获取大额回报，大搞权色、钱色交易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看点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领导干部要言行一致、知行合一。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在新时代背景下，党内政治生活的规范性文件《关于新形势下党内政治生活的若干准则》明确规定，党的各级组织和全体党员必须对党忠诚老实、光明磊落，说老实话、办老实事、做老实人，如实向党反映和报告情况，反对搞两面派、做“两面人”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从党的十八大以来查处的相关案件看，一些被审查调查对象善于表演、精于伪装，甚至具有较好的口碑和形象。他们把岗位当舞台、把公众当观众，台上正气凛然，台下肆无忌惮，演绎了让人瞠目结舌的“双面人生”。曾多次担任巡视组组长的骆玉林，自己却因违纪违法接受调查，可见“两面人”具有较强的欺骗性，一旦这类人被揭露，对党员干部的整体形象会造成极大的负面影响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二、</w:t>
      </w:r>
      <w:r>
        <w:rPr>
          <w:rFonts w:ascii="仿宋" w:hAnsi="仿宋" w:cs="仿宋"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焦小平： “我行我素”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，新疆生产建设兵团党委常委、副司令员焦小平任上落马。焦小平曾在财政部预算司、国家控制社会集团购买力办公室、世界银行司、办公厅、国际司等司局工作多年，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2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6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到新疆工作，任新疆生产建设兵团党委常委、副司令员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焦小平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7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被“双开”，通报提到，焦小平干扰碳达峰碳中和战略目标实施；罔顾党中央对秦岭生态环境保护的重要要求，我行我素，支持特定关系人开发秦岭地区小水电，破坏秦岭生态；执行党中央决策部署走形变调，加剧政府隐性债务风险，制造金融安全隐患等。另外，焦小平在干部选拔任用中为亲属谋取利益，违规收受股权、经商办企业、拥有非上市公司股份、兼职取酬，为亲属、特定关系人谋取利益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看点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习近平总书记强调：“领导干部特别是高级干部要经常同党中央精神对表对标，切实做到党中央提倡的坚决响应，党中央决定的坚决执行，党中央禁止的坚决不做，坚决维护党中央权威和集中统一领导，做到不掉队、不走偏，不折不扣抓好党中央精神贯彻落实。”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不讲条件、不打折扣、不搞变通，是党员干部执行党中央决策部署的基本要求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焦小平无视中央决策部署，自行其是，显然是受到个人私心的影响，将个人或团体利益置于国家和人民的利益之上，以致在碳达峰碳中和战略、生态环境保护、金融安全多个方面，造成问题和隐患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任何好的政策要取得预期效果，都离不开在实践中的严格执行和落实，才能确保全党上下拧成一股绳，心往一处想、劲往一处使，推动党和国家事业沿着正确方向不断前进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三、</w:t>
      </w:r>
      <w:r>
        <w:rPr>
          <w:rFonts w:ascii="仿宋" w:hAnsi="仿宋" w:cs="仿宋"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孙述涛： 搞经济数据造假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8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日，山东省政协党组成员、副主席孙述涛接受审查调查。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，山东省政协免去孙述涛副主席职务，撤销其委员资格。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0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9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日，中央纪委国家监委对孙述涛作出“双开”决定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“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双开”通报透露，孙述涛长期欺骗组织，对抗组织审查；接受可能影响公正执行公务的疗养安排和宴请；不按规定报告个人有关事项，在干部选拔任用中违规为他人谋利；通过私营企业主获取高额理财收益，利用职权为亲属经营活动谋利，大搞权色、钱色交易；为谋求个人进步搞经济数据造假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看点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孙述涛为谋求晋升不惜弄虚作假，随意修改经济数据，这一行为背后是个别腐败官员对待个人职位晋升问题的扭曲心态。像孙述涛这样官迷心窍，为了一己私利，不择手段，这种行为不仅破坏经济数据的真实性，还严重影响党和政府的科学决策，对社会发展造成深远的负面影响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同时，篡改经济数据，不是一个环节就能完成的。孙述涛在利用职权调动相关环节干部的过程中，向周围的人传递错误的价值观，容易带坏一地干部风气，伤害组织公信力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四、</w:t>
      </w:r>
      <w:r>
        <w:rPr>
          <w:rFonts w:ascii="仿宋" w:hAnsi="仿宋" w:cs="仿宋"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朱从玖： 长期偷看违禁书籍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朱从玖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4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日官宣被查。他曾先后担任中国人民银行金融管理司干部，中国证券监督管理委员会办公室干部，上海证券交易所总经理、党委书记，中国证券监督管理委员会主席助理、党委委员等职。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12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，朱从玖任浙江省副省长，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2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7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辞去浙江省副省长职务，后任浙江省政协副主席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1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7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日，朱从玖被公布开除党籍和公职。通报称，朱从玖妄议党中央大政方针和重大决定，搞团团伙伙，破坏政治生态，私自携带违禁书籍入境并长期阅看，对抗组织审查；存在违规干预和插手执法司法活动、道德败坏、“靠金融吃金融”等问题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看点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朱从玖被指“阅看违禁书籍”，根据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落马高官的通报，还有其他相似案例。例如，中国银行原党委书记、董事长刘连舸因“私自携带违禁书刊入境，处心积虑对抗组织审查”而受到指控。此外，国家开发银行原党委委员、副行长周清玉也被查出“私藏、阅看有严重政治问题的书刊”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作为党的高级领导干部，朱从玖等人本应更加党性坚定，带头遵守党的政治纪律和规矩，始终保持共产党员的理想信念。然而，随着腐败行为被查处，一些官员还暴露出，思想上出现了蜕变，忘记初心，背离使命。他们作为社会的引领者和管理者，表里不一、言行相悖的行为，更易对社会产生严重不良影响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五、</w:t>
      </w:r>
      <w:r>
        <w:rPr>
          <w:rFonts w:ascii="仿宋" w:hAnsi="仿宋" w:cs="仿宋"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孙志刚： 二十大后首个省委原书记落马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8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8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日，中央纪委国家监委网站通报，贵州省委原书记孙志刚被查。孙志刚被查时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69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岁，刚退休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个月。孙志刚是二十大后被查的首个省委原书记，也是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第二个落马的正部级官员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孙志刚曾任国家卫生和计划生育委员会副主任兼国务院医改办主任，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15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“空降”贵州，曾任省长，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17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7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任贵州省委书记。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0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1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，孙志刚转任第十三届全国人民代表大会财政经济委员会副主任委员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2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1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底至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8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底，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9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个月内贵州三“虎”被查，另两人是贵州省政协党组副书记、副主席周建琨，贵州省政协党组成员、原副主席李再勇。周建琨、李再勇均与孙志刚共事多年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看点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孙志刚被查的第二天，贵州召开省委常委会，强调孙志刚严重破坏了贵州风清气正的良好政治生态，影响极其恶劣，教训极其深刻。一年多来，贵州官员除周建琨、李再勇被查外，还有多个地市州原领导落马，比如曾任铜仁市市长的皮贵怀，曾任铜仁市委书记的夏庆丰，曾任黔南州州长的钟阳，曾任黔东南州委书记的刘文新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作为省级行政区的“一把手”，孙志刚的落马无疑在其曾执政的地方引起了巨大的震动。以其震动之剧，更显反腐败工作的深度和烈度，更加彰显全面从严治党的雷霆之势。同时，孙志刚的案例再次凸显了对“一把手”进行有效监督的重要性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六、</w:t>
      </w:r>
      <w:r>
        <w:rPr>
          <w:rFonts w:ascii="仿宋" w:hAnsi="仿宋" w:cs="仿宋"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王雪峰： 搞拉票贿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7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6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日，王雪峰被开除党籍的通报显示，王雪峰出入私人会所接受宴请，长期借用管理服务对象车辆；搞拉票贿选，大肆买官卖官，严重破坏当地政治生态；在干部录用中弄虚作假为亲属谋取利益；为他人在职务晋升等方面谋利，非法收受巨额财物。王雪峰被开除党籍、取消享受的待遇、收缴违纪违法所得，移送检察机关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王雪峰被查时已退休近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。王雪峰曾任河北省纪委常委，省纪委副书记、监察厅厅长，唐山市委书记，河北省人大常委会副主任，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18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卸任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看点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拉票贿选行为破坏选举的公正和公平，严重违反党纪国法。对于此类问题，党中央始终秉持着“零容忍”的态度，坚决予以打击，绝不容忍任何姑息养奸的行为。这既体现了我们党从严治党、严惩腐败的鲜明立场，也是对执政底线的坚决守护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近年来，党中央严肃处理了辽宁贿选案等案例，其处理力度不可谓不大，影响范围不可谓不广。然而，即使在这样深刻的教训面前，仍有个别官员如王雪峰顶风作案，触碰“高压线”。令人震惊的是，王雪峰不仅涉及拉票贿选问题，还存在大规模的买官卖官行为。对于出现这类问题的地区和组织，也该深刻反思：为何选举和组织制度成了“稻草人”？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七、</w:t>
      </w:r>
      <w:r>
        <w:rPr>
          <w:rFonts w:ascii="仿宋" w:hAnsi="仿宋" w:cs="仿宋"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董云虎： 私相授受政协委员资格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上海市人大常委会原党组书记、主任董云虎，是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，也是中共二十大后，首个落马的正部级老虎。董云虎于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7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2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日官宣被查，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2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2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日被开除党籍和公职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调查通报指出，董云虎对抗组织审查，搞迷信活动；廉洁底线失守，长期占有公物，由他人支付应由其个人支付的费用，搞权色交易；他还干预和插手司法活动；贪婪无度。值得注意的是，通报指其“将政协委员资格等私相授受，在政治上造成不良影响”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董云虎长期从事宣传工作，在他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37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的仕途上，从事宣传工作超过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。董云虎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994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起就成为享受政府特殊津贴专家，主持翻译了多部人权领域的著作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看点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在董云虎的“双开”通报中，明确指出他存在将政协委员资格等私相授受的行为。这一问题首次出现在落马官员通报中，因其特殊性，通报一经发出，引起了社会广泛关注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作为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落马官员中级别最高的贪官之一，董云虎的行为，从一个方面揭示了，腐败官员随着级别的提升和权力的增大，一旦丧失敬畏之心，其政治意识和法制观念将全面退化，进而在各个领域肆意试探权力的“能量”，加剧其危害程度。另外，通过查处高官中的腐败现象，不断发现新问题和新情况，进一步体现了党中央反腐败无禁区、全覆盖、零容忍的坚定决心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八、</w:t>
      </w:r>
      <w:r>
        <w:rPr>
          <w:rFonts w:ascii="仿宋" w:hAnsi="仿宋" w:cs="仿宋"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商黎光： 曾在纪检系统任职</w:t>
      </w:r>
      <w:r>
        <w:rPr>
          <w:rFonts w:eastAsia="仿宋" w:cs="仿宋" w:ascii="仿宋" w:hAnsi="仿宋"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3</w:t>
      </w:r>
      <w:r>
        <w:rPr>
          <w:rFonts w:ascii="仿宋" w:hAnsi="仿宋" w:cs="仿宋"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9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日，山西省委副书记商黎光被查。商黎光早年在河北省纪检系统任职长达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3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，曾任河北省纪委副书记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河北省被查的中管干部中，有三人曾在河北省纪委担任副书记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2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9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日，河北省纪委副书记、省监委副主任陈玉祥在任上被查，陈玉祥在河北省纪检系统任职超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30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，曾任邢台市纪委书记、石家庄市纪委书记、河北省纪委副书记、监委会副主任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，已退休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的河北省人大常委会原党组成员、副主任王雪峰被查。他在河北省纪委担任过常委、秘书长、常务副书记、省监察厅厅长等职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看点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商黎光、陈玉祥等人都曾在纪检系统内深耕多年。由于对党内监督执纪流程的熟知，纪检“内鬼”往往更加善于隐匿和遮掩其行径，甚至能在外界展现出清廉的形象。令人咋舌的是，商黎光在落马前一周仍公开发表讲话，强调要“保持清正廉洁，坚定思想防线，严守底线红线”。这也进一步揭示了纪检“内鬼”的隐蔽性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长期以来，纪检监察机关始终以自我革命精神，从严整肃队伍、坚决清除“害群之马”。自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全国纪检监察机关开展教育整顿以来，正在和曾在纪检系统工作过的“害群之马”被揪出一批，惩处一批，在全系统释放了全面从严、一严到底的强烈信号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九、</w:t>
      </w:r>
      <w:r>
        <w:rPr>
          <w:rFonts w:ascii="仿宋" w:hAnsi="仿宋" w:cs="仿宋"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韩勇： 曾任中央扫黑除恶督导组组长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0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9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日，陕西省政协原党组书记、主席韩勇被公布接受审查调查，韩勇是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中央纪委国家监委打掉的第三个正部级“老虎”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韩勇在吉林从事纪检、检察工作长达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4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，曾任吉林省人民检察院副检察长兼反贪局局长，在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997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底进入纪检系统，出任吉林省纪委常委，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4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个月后转任吉林省纪委副书记、省监察厅厅长。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04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，韩勇调任新疆维吾尔自治区，担任过党委组织部部长，党委副书记。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16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，韩勇再次跨省调任陕西省政协主席、党组书记，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2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转任第十三届全国政协人口资源环境委员会副主任。他在陕西省政协主席任上，担任过中央扫黑除恶督导组组长，先后进驻四川、云南、宁夏督导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看点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韩勇在纪检、检察系统任职多年，对于党纪国法应该有着深入的理解与认识。然而，他却未能保持对权力的警觉和廉洁自律底线，在权力面前迷失了方向。面对权力，领导干部如何保持坚定的意志和清醒的定力，韩勇提供了一个反面镜鉴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韩勇曾经担任中央扫黑除恶督导组组长，进驻多地，领导扫除社会黑恶势力的工作，背地里自己却违法乱纪，坠入腐败的深渊。韩勇的案例突出了腐败官员的两面性，他们权力在手，依法行权时，也曾惩奸除恶，为民造福，然而一旦权力用偏、用歪，最终将走向人民的对立面，走上违法犯罪的道路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十、</w:t>
      </w:r>
      <w:r>
        <w:rPr>
          <w:rFonts w:ascii="仿宋" w:hAnsi="仿宋" w:cs="仿宋"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周建琨、李金柱、熊雪： 搞“七个有之”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1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3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日，中央纪委国家监委对重庆市政府原党组成员、副市长熊雪作出开除党籍处分。经查，熊雪政治意识淡漠，在重大原则问题上不同党中央保持一致，搞“七个有之”，拉帮结派，政绩观扭曲，搞形式主义、虚报造假，对抗组织审查，大搞迷信活动等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被通报存在“七个有之”问题的落马高官中，还有贵州省政协原党组副书记、副主席周建琨，陕西省人大常委会原党组成员、副主任李金柱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看点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搞“七个有之”，简单四个字，却包含了七个方面问题，包括任人唯亲、排斥异己，团团伙伙、拉帮结派，匿名诬告、制造谣言，收买人心、拉动选票，封官许愿、弹冠相庆，自行其是、阳奉阴违，尾大不掉、妄议中央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2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“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七个有之”摘自《习近平关于党风廉政建设和反腐败斗争论述摘编》，意在告诫各级各地党员干部特别是领导干部务必要站稳“政治立场”。然而一些腐败官员，“七个有之”俱全，反映了这些腐败官员的“政治立场”出现严重问题。从通报中看，熊雪“在重大原则问题上不同党中央保持一致”，周建琨“贯彻落实党中央脱贫攻坚的重大决策部署不力”，更甚者，李金柱“与党中央重大决策部署背道而驰”。政治立场事关根本。政治立场不稳，就不可能担负好党和人民赋予的政治责任，在大是大非和政治原则问题上，必须保持政治定力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以上为我院党支部从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中央纪委国家监委网站通报发布的反腐案例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中选取的十大经典案例全部内容，请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党小组、教研室认真组织学习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研讨、交流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right"/>
        <w:textAlignment w:val="auto"/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马克思主义学院党支部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right"/>
        <w:textAlignment w:val="auto"/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4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4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9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4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5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2">
    <w:name w:val="标题2"/>
    <w:basedOn w:val="Heading2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宋体" w:hAnsi="宋体" w:eastAsia="宋体" w:cs="宋体"/>
      <w:b w:val="false"/>
      <w:color w:val="000000"/>
      <w:shd w:fill="FFFFFF" w:val="clear"/>
    </w:rPr>
  </w:style>
  <w:style w:type="paragraph" w:styleId="1">
    <w:name w:val="正文文本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sz w:val="20"/>
      <w:szCs w:val="20"/>
      <w:u w:val="none"/>
      <w:shd w:fill="auto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46:00Z</dcterms:created>
  <dc:creator>微软用户</dc:creator>
  <dc:description/>
  <dc:language>en-US</dc:language>
  <cp:lastModifiedBy>Administrator</cp:lastModifiedBy>
  <cp:lastPrinted>2024-02-04T01:15:00Z</cp:lastPrinted>
  <dcterms:modified xsi:type="dcterms:W3CDTF">2024-04-09T01:4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D0D6F92C645C48DB52396AB73B74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