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武夷学院助教工作申请表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4"/>
        </w:rPr>
        <w:t>所在学院（部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5"/>
        <w:gridCol w:w="285"/>
        <w:gridCol w:w="540"/>
        <w:gridCol w:w="540"/>
        <w:gridCol w:w="360"/>
        <w:gridCol w:w="720"/>
        <w:gridCol w:w="720"/>
        <w:gridCol w:w="180"/>
        <w:gridCol w:w="180"/>
        <w:gridCol w:w="720"/>
        <w:gridCol w:w="180"/>
        <w:gridCol w:w="175"/>
        <w:gridCol w:w="545"/>
        <w:gridCol w:w="854"/>
      </w:tblGrid>
      <w:tr>
        <w:trPr>
          <w:trHeight w:val="51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57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来校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来校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 xml:space="preserve">接收毕业生   □ 调入     □ 其它 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本人签字：                             日期：        年      月     日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24"/>
              </w:rPr>
              <w:t>指导教师基本信息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工作部门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24"/>
              </w:rPr>
              <w:t>担任助教工作课程的基本信息</w:t>
            </w:r>
          </w:p>
        </w:tc>
      </w:tr>
      <w:tr>
        <w:trPr>
          <w:trHeight w:val="5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分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课程类别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 xml:space="preserve">公共必修      □ 公共选修     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br/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 xml:space="preserve"> □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 xml:space="preserve">专业必修      □ 专业选修 </w:t>
            </w:r>
          </w:p>
        </w:tc>
      </w:tr>
      <w:tr>
        <w:trPr>
          <w:trHeight w:val="95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任何班级的兼职辅导员</w:t>
            </w:r>
          </w:p>
        </w:tc>
        <w:tc>
          <w:tcPr>
            <w:tcW w:w="57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333333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院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部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年     月    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教务处审批意见：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年     月     日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人事处审批意见：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spacing w:lineRule="atLeast" w:line="20" w:before="0" w:after="0"/>
              <w:ind w:firstLine="7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240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4"/>
        </w:rPr>
        <w:t>注：此表一式三份，人事处、教务处和教师所在部门分别存档。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5:00Z</dcterms:created>
  <dc:creator>王立明</dc:creator>
  <dc:description/>
  <cp:keywords/>
  <dc:language>en-US</dc:language>
  <cp:lastModifiedBy>USER</cp:lastModifiedBy>
  <cp:lastPrinted>2013-08-16T08:07:00Z</cp:lastPrinted>
  <dcterms:modified xsi:type="dcterms:W3CDTF">2015-09-08T08:49:00Z</dcterms:modified>
  <cp:revision>3</cp:revision>
  <dc:subject/>
  <dc:title>关于进一步落实助教工作制度的若干规定</dc:title>
</cp:coreProperties>
</file>